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24.11.2016                   г. Ставрополь                  № 2665 </w:t>
      </w:r>
    </w:p>
    <w:p>
      <w:pPr>
        <w:pStyle w:val="Normal"/>
        <w:widowControl w:val="false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32"/>
          <w:szCs w:val="28"/>
        </w:rPr>
      </w:pPr>
      <w:r>
        <w:rPr>
          <w:sz w:val="28"/>
          <w:szCs w:val="28"/>
        </w:rPr>
        <w:t>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8 июня 2014 г. № 172-ФЗ «О стратегическом планировании в Российской Федерации», постановлениями администрации города  Ставрополя от 20.09.2013 № 3232 «О Порядке разработки муниципальных программ, их формирования и реализации», от 14.04.2016 № 787 «О Перечне муниципальных программ города Ставрополя, принимаемых к разработке в 2016 году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 согласно приложению. 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 01 января 2017 года. 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Heading1"/>
        <w:keepNext w:val="false"/>
        <w:widowControl w:val="false"/>
        <w:ind w:firstLine="709"/>
        <w:rPr/>
      </w:pP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. Контроль исполнения настоящего постановления </w:t>
      </w:r>
      <w:r>
        <w:rPr>
          <w:color w:val="000000"/>
          <w:szCs w:val="28"/>
          <w:lang w:val="ru-RU"/>
        </w:rPr>
        <w:t>возложить на первого заместителя главы администрации города Ставрополя Мясоедова А.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Глава города Ставрополя </w:t>
        <w:tab/>
        <w:tab/>
        <w:tab/>
        <w:tab/>
        <w:t xml:space="preserve">          А.Х. Джатдоев</w:t>
      </w:r>
    </w:p>
    <w:p>
      <w:pPr>
        <w:pStyle w:val="Normal"/>
        <w:widowControl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widowControl w:val="false"/>
        <w:spacing w:lineRule="exact" w:line="240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widowControl w:val="false"/>
        <w:spacing w:lineRule="exact" w:line="240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right="-2" w:hanging="0"/>
        <w:outlineLvl w:val="1"/>
        <w:rPr/>
      </w:pPr>
      <w:r>
        <w:rPr>
          <w:sz w:val="28"/>
          <w:szCs w:val="28"/>
        </w:rPr>
        <w:t xml:space="preserve">от </w:t>
        <w:tab/>
        <w:t xml:space="preserve">  24.11.2016    № 266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униципальная програм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жилищно-коммунального хозяйства, транспортной системы на территории города Ставрополя, благоустройство  территории города Ставрополя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муниципальной         программы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, транспортной системы на территории города Ставрополя, благоустройство территории города Ставрополя» (далее – Программа)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Ставрополя от 14.04.2016 № 787 «О Перечне муниципальных программ города Ставрополя, принимаемых к разработке в 2016 году»</w:t>
            </w:r>
          </w:p>
          <w:p>
            <w:pPr>
              <w:pStyle w:val="ConsPlusCell1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митет городского хозяйства администрации города Ставрополя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ь(и)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молодежной политики администрации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градостроительства администрации города Ставрополя.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     и      задач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стетического облика территории города Ставрополя и создание комфортных условий для прожива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ход на профессиональное управление многоквартирными домами, создание условий для формирования современной и эффективной системы оказания жилищно-коммунальных услуг насел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хнического состояния жилищного фонда города Ставрополя в соответствие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в организации сбора, вывоза, утилизации и переработки бытовых и промышлен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 н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, охрана, защита и воспроизводство городских л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чественных транспортных услуг, повышение эффективности работы общественного пассажирского транспорта, формирование конкуренции на рынке транспорт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автомобильных дорог общего пользования местного значения и их транспортно-эксплуатационных показателей, повышение пропускной способности автомобильных дорог, уровня безопасности участников дорожного движения, ликвидация транспортных зат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(подпрограмм)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– 2022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ых средств Программы составляет</w:t>
            </w:r>
            <w:r>
              <w:rPr>
                <w:sz w:val="28"/>
                <w:szCs w:val="28"/>
              </w:rPr>
              <w:t> 4270946,34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925761,6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669036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669036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669036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669036,9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669036,9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юджета города Ставрополя в сумме 3664238,98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80477,1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616752,3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616752,3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616752,3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6752,3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616752,37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бюджета Ставропольского края в сумме 13707,36 тыс. рублей, в том числе по год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2284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284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284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284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284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2284,5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593000,00 тыс. 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4300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000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000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5000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00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000,00 тыс. рубле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Развитие жилищно-коммунального хозяйства на территории города Ставрополя» (приложение 3 к Программе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(приложение 4 к Программе)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Благоустройство территории города Ставрополя» (приложение 5 к Программе)</w:t>
            </w:r>
          </w:p>
          <w:p>
            <w:pPr>
              <w:pStyle w:val="Default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3"/>
        </w:numPr>
        <w:tabs>
          <w:tab w:val="left" w:pos="1134" w:leader="none"/>
        </w:tabs>
        <w:autoSpaceDE w:val="false"/>
        <w:spacing w:lineRule="exact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екущего состояния сферы реализации Программы и прогноз ее развития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Жилищный фонд города Ставрополя составляет 12 168 тыс. кв. м, в том числе общая площадь многоквартирных домов – 9354 тыс. кв. м                 (76,8 процента от общей площади жилищного фонда города Ставрополя). Общее количество многоквартирных домов составляет 3310 единиц, из них в 456 многоквартирных домах находятся 1569 лифтов, около 59 процентов многоквартирных домов нуждаются в проведении капитального ремонта, необходимо произвести замену 283 лифтов в 90 многоквартирных домах, расположенных на территории города Ставропол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2"/>
        </w:rPr>
        <w:t xml:space="preserve">С 2008 года по 2014 год в рамках реализации Федерального закона от  21 июля 2007 г. № 185-ФЗ «О Фонде содействия реформированию жилищно-коммунального хозяйства», муниципальных целевых программ «Замена лифтов в многоквартирных жилых домах города Ставрополя на 2010 – 2012 годы», утвержденной постановлением администрации города Ставрополя от 09.07.2010 № 1886, «Ремонт жилья на 2011 – 2013 годы», утвержденной постановлением администрации города Ставрополя от 07.09.2010 № 2707, «Ремонт жилья на 2012 – 2014 годы», утвержденной постановлением администрации города Ставрополя от  02.11.2011 № 3097, и муниципальной адресной программы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на 2012 – 2014 годы», утвержденной постановлением администрации города Ставрополя от 11.11.2011 № 3167, проведен капитальный ремонт 347 многоквартирных домов, </w:t>
      </w:r>
      <w:r>
        <w:rPr>
          <w:sz w:val="28"/>
          <w:szCs w:val="28"/>
        </w:rPr>
        <w:t xml:space="preserve">произведена замена 166 лифтов в 58 многоквартирных домах, оборудованы коллективными (общедомовыми) приборами учета тепловой энергии 367 </w:t>
      </w:r>
      <w:r>
        <w:rPr>
          <w:sz w:val="28"/>
          <w:szCs w:val="22"/>
        </w:rPr>
        <w:t xml:space="preserve">многоквартирных </w:t>
      </w:r>
      <w:r>
        <w:rPr>
          <w:sz w:val="28"/>
          <w:szCs w:val="28"/>
        </w:rPr>
        <w:t xml:space="preserve">домов, горячей воды – 118 </w:t>
      </w:r>
      <w:r>
        <w:rPr>
          <w:sz w:val="28"/>
          <w:szCs w:val="22"/>
        </w:rPr>
        <w:t xml:space="preserve">многоквартирных </w:t>
      </w:r>
      <w:r>
        <w:rPr>
          <w:sz w:val="28"/>
          <w:szCs w:val="28"/>
        </w:rPr>
        <w:t>домов, холодной воды – 828</w:t>
      </w:r>
      <w:r>
        <w:rPr>
          <w:sz w:val="28"/>
          <w:szCs w:val="22"/>
        </w:rPr>
        <w:t xml:space="preserve"> многоквартирных </w:t>
      </w:r>
      <w:r>
        <w:rPr>
          <w:sz w:val="28"/>
          <w:szCs w:val="28"/>
        </w:rPr>
        <w:t>домов, электрической энергии – 487</w:t>
      </w:r>
      <w:r>
        <w:rPr>
          <w:sz w:val="28"/>
          <w:szCs w:val="22"/>
        </w:rPr>
        <w:t xml:space="preserve"> многоквартирных </w:t>
      </w:r>
      <w:r>
        <w:rPr>
          <w:sz w:val="28"/>
          <w:szCs w:val="28"/>
        </w:rPr>
        <w:t>домов, газа – 46</w:t>
      </w:r>
      <w:r>
        <w:rPr>
          <w:sz w:val="28"/>
          <w:szCs w:val="22"/>
        </w:rPr>
        <w:t xml:space="preserve"> многоквартирных </w:t>
      </w:r>
      <w:r>
        <w:rPr>
          <w:sz w:val="28"/>
          <w:szCs w:val="28"/>
        </w:rPr>
        <w:t>домов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еобходимо проведение работ по капитальному ремонту 78 процентов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капитального ремонта будет осуществляться в ходе реализации данной Программы и региональной программы «Капитальный ремонт общего имущества в многоквартирных домах, расположенных на территории Ставропольского края, на 2014 – 2043 годы», утвержденной постановлением Правительства Ставропольского края от 29 мая 2014 г. № 225-п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местного значения города Ставрополя составляет 455 километров, из них более            40 процентов не соответствуют нормативным требованиям эксплуатации и обеспечения должного уровня безопасности дорожного дв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1 – 2015 годах было восстановлено более 832 тыс. кв. м покрытий автомобильных дорог общего пользования местного значения города Ставрополя (далее – дороги). Данные работы выполнены за счет средств бюджета города Ставрополя, средств субсидии из бюджета Ставропольского края в рамках реализации краевых и муниципальных програм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улучшения условий организации движения транспортных средств и пешеходов ежегодно проводятся работы по содержанию элементов обустройства дорог на территории города Ставрополя (125 светофорных объектов, 15000 дорожных знаков, 4052 погонных метра новых дорожных огражде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еличением уровня автомобилизации вопрос повышения безопасности дорожного движения становится все более актуальным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Аварийность на дорогах города Ставрополя наносит большо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ить проблему обеспечения безопасности дорожного движения на территории города Ставрополя возможно путем реализации комплекса мер, обеспечивающих повышение эксплуатационных показателей дорог и элементов обустройства дорог (дорожная разметка, ограждения на перекрестках со светофорным регулированием, модернизация существующих и строительство новых светофорных объектов и внедрение инновационных технолог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ая на сегодняшний день в городе Ставрополе система транспортного обслуживания населения не обеспечивает в полном объеме его потребности в оказании качественных транспорт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истема транспортного обслуживания населения города Ставрополя в 2016 году имеет следующие характеристи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отяженность маршрутной сети общественного транспорта                   – 2552,52 киломе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личество пассажирского транспорта – 1958 единиц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личество обслуживаемых городских маршрутов – 72 шту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ичная сеть города Ставрополя имеет радиальную направленность внешних дорог, линейную направленность общегородских магистралей и прямоугольную систему кварталов, ориентированную в соответствии с направлениями магистралей и рельеф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на городских маршрутах работают 55 – 60 троллейбусов, 200 – 240 автобусов категории М3 (большой, средней и малой вместимости), 750 – 800 автобусов категории М2 (особо малой вмест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блемным вопросам в организации пассажирских перевозок на территории города Ставрополя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сеть города Ставрополя не соответствует возросшему транспортному потоку на всей территории города Ставрополя. Кроме того, с учетом ежегодного увеличения количества автомобильного транспорта, находящегося в собственности граждан, все более актуальной становится проблема расширения дорог и внутриквартальных проездов в городе Ставрополе. При строительстве нового жилья не предусматривается территория для парковок (парковочных мес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подвижного состава муниципального транспорта в связи с высокой степенью их изнош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ложенных мероприятий позволит существенно улучшить обслуживание населения города Ставрополя общественным пассажирским транспор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совершенствования транспортного обслуживания населения города Ставрополя и информированности населения города Ставрополя о работе городского общественного транспорта внедрена автоматизированная система управления перевозками пассажиров «АСУ-Навигация» на базе спутниковой навигационной системы ГЛОНАСС/GPS с автономным энергообеспеч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учет всего транспорта, осуществляющего пассажирские перевозки в городе Ставропо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гласно Правилам благоустройства территории муниципального образования города Ставрополя, утвержденным Ставропольской городской Думой от 30 мая 2015 г. № 220, ежегодно проводятся работы по уборке, содержанию и благоустройству территории города Ставрополя, 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.</w:t>
      </w:r>
    </w:p>
    <w:p>
      <w:pPr>
        <w:pStyle w:val="Style24"/>
        <w:widowControl w:val="false"/>
        <w:rPr/>
      </w:pPr>
      <w:r>
        <w:rPr>
          <w:rFonts w:cs="Times New Roman" w:ascii="Times New Roman" w:hAnsi="Times New Roman"/>
          <w:szCs w:val="28"/>
          <w:lang w:val="ru-RU" w:eastAsia="ru-RU"/>
        </w:rPr>
        <w:t>Ливневая канализация города Ставрополя представляет собой разветвленную систему подземных трубопроводов диаметром 200 – 1500 миллиметров, которая эксплуатируется более 30 лет. На многих ее участках имеются переломы. Большинство застраиваемых кварталов города Ставрополя не оснащены магистральными сетями ливневой канализации.</w:t>
      </w:r>
    </w:p>
    <w:p>
      <w:pPr>
        <w:pStyle w:val="Style24"/>
        <w:widowControl w:val="false"/>
        <w:rPr>
          <w:rFonts w:ascii="Times New Roman" w:hAnsi="Times New Roman" w:cs="Times New Roman"/>
          <w:i/>
          <w:i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 xml:space="preserve">В городе Ставрополе отсутствует утвержденная схема ливневой </w:t>
      </w:r>
      <w:r>
        <w:rPr>
          <w:rFonts w:cs="Times New Roman" w:ascii="Times New Roman" w:hAnsi="Times New Roman"/>
          <w:szCs w:val="22"/>
          <w:lang w:val="ru-RU" w:eastAsia="ru-RU"/>
        </w:rPr>
        <w:t>канализации, перспективный план ее развития. Ливневая канализация имеет малую пропускную способность.</w:t>
      </w:r>
    </w:p>
    <w:p>
      <w:pPr>
        <w:pStyle w:val="Normal"/>
        <w:widowControl w:val="false"/>
        <w:tabs>
          <w:tab w:val="clear" w:pos="1134"/>
          <w:tab w:val="left" w:pos="18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Общая протяженность электрических сетей города Ставрополя составляет </w:t>
      </w:r>
      <w:r>
        <w:rPr>
          <w:sz w:val="28"/>
          <w:szCs w:val="28"/>
        </w:rPr>
        <w:t>более 2700 километров, из них: кабельных линий электропередачи более</w:t>
      </w:r>
      <w:r>
        <w:rPr>
          <w:spacing w:val="-4"/>
          <w:sz w:val="28"/>
          <w:szCs w:val="28"/>
        </w:rPr>
        <w:t xml:space="preserve"> – 1500 километров; воздушных линий электропередачи                                          более – 600 километров; сети уличного освещения более 600 километров. </w:t>
      </w:r>
      <w:r>
        <w:rPr>
          <w:sz w:val="28"/>
          <w:szCs w:val="28"/>
        </w:rPr>
        <w:t xml:space="preserve"> Износ электрических сетей города Ставрополя составляет: воздушных линий 6 –10 кВ – 29 процентов, воздушных линий 0,4 кВ – 42 процента, кабельных линий 6 – 10 кВ – 60 процентов, кабельных линий 0,4 кВ – 68 процентов. 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городе Ставрополе ежесуточно образуется более 2 тыс. куб. м твердых бытовых отходов, в год – около 1000 тыс. куб. м,</w:t>
      </w:r>
      <w:r>
        <w:rPr>
          <w:sz w:val="28"/>
          <w:szCs w:val="28"/>
        </w:rPr>
        <w:t xml:space="preserve"> в том числе 60 процентов бытовых отходов от жилищного фонда и 40 процентов – от предприятий и организаций города Ставропол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йонах индивидуальной жилой застройки города Ставрополя население отказывается оплачивать услуги по вывозу твердых бытовых отходов, мотивируя отсутствием оборудованных мест для сбора мусора</w:t>
      </w:r>
      <w:r>
        <w:rPr>
          <w:sz w:val="28"/>
          <w:szCs w:val="28"/>
        </w:rPr>
        <w:t>, контейнеров и бункеров для сбора и вывоза твердых бытовых от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роме того, в городе Ставрополе имеется нехватка специализированной техники (для вывоза твердых бытовых отходов, уборки дорог и тротуаров и прочее). Неудобные для застройки территории, лесополосы на границе территории города Ставрополя, леса становятся накопителями отходов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Образование несанкционированных свалок, количество которых варьируется до 560, является одной из проблем города Ставроп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Ставрополя расположено одиннадцать городских кладбищ, из них захоронения осуществляются на шести городских кладбищах: Новое, Новейшее, Игнатьевское - 1, Игнатьевское – 2, Игнатьевское – 3, Воскресенск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содержанию городских кладбищ на территории города Ставрополя проводятся ежегодно, осуществляется ремонт дорог и водопровода, уборка мест захоро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сомольское озеро образовано в 80-х год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является любимым местом для отдыха населения в летнее время и для занятий спортом в течение всего года. Реконструкция данного объекта за весь период его эксплуатации не производилась. В связи с чем требуется полная реконструкция данного объекта.</w:t>
      </w:r>
    </w:p>
    <w:p>
      <w:pPr>
        <w:pStyle w:val="Style24"/>
        <w:widowControl w:val="false"/>
        <w:rPr/>
      </w:pPr>
      <w:r>
        <w:rPr>
          <w:rFonts w:cs="Times New Roman" w:ascii="Times New Roman" w:hAnsi="Times New Roman"/>
          <w:szCs w:val="22"/>
          <w:lang w:val="ru-RU" w:eastAsia="ru-RU"/>
        </w:rPr>
        <w:t xml:space="preserve">По масштабам проявления и активности оползней город Ставрополь относится к одному из самых неблагоприятных городов России, чему способствуют рельеф местности, наличие ряда балок и оврагов с большим перепадом высот (80 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Cs w:val="22"/>
          <w:lang w:val="ru-RU" w:eastAsia="ru-RU"/>
        </w:rPr>
        <w:t>100 метров), овражная эрозия, паводковые воды, а также износ и несоответствие системы ливневой канализации уровню развития города Ставроп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таврополь один из самых зеленых городов России. Зеленые насаждения выполняют огромную функциональную нагрузку по очистке атмосфе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начительная часть древесных насаждений города Ставрополя нуждается в проведении мероприятий по оздоровлению и проведению планово-предупредительных работ по удалению аварийных деревье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обенностью города Ставрополя является то, что леса примыкают вплотную к городской застройке. Фрагменты лесных массивов образовали городской парк культуры и отдыха «Победа». Городские леса Ташлянский, Члинский, Мамайский органично входят в планировочную структуру города Ставрополя и активно используются населением для отдыха, что негативно сказывается на их состоя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 назначением городских лесов является выполнение средообразующих и защитных функций территорий, используемых в рекреационных це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создание устойчивых лесных насаждений обеспечит формирование лесной среды, обладающей высокими защитными, санитарно-гигиеническими и эстетическими свойст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комплексное решение задач по развитию жилищно-коммунального хозяйства города Ставрополя.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1134"/>
          <w:tab w:val="left" w:pos="318" w:leader="none"/>
          <w:tab w:val="left" w:pos="2444" w:leader="none"/>
          <w:tab w:val="left" w:pos="2728" w:leader="none"/>
        </w:tabs>
        <w:autoSpaceDE w:val="false"/>
        <w:spacing w:lineRule="exact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1134"/>
          <w:tab w:val="left" w:pos="318" w:leader="none"/>
          <w:tab w:val="left" w:pos="2444" w:leader="none"/>
          <w:tab w:val="left" w:pos="2728" w:leader="none"/>
        </w:tabs>
        <w:autoSpaceDE w:val="false"/>
        <w:spacing w:lineRule="exact" w:line="240" w:before="0" w:after="0"/>
        <w:ind w:left="36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лучшение эстетического облика территории города Ставрополя и создание комфортных условий для про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ход на профессиональное управление многоквартирными домами, создание условий для формирования современной и эффективной системы оказания жилищно-коммунальных услуг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технического состояния жилищного фонда города Ставрополя в соответствие с нормативными требова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ие в организации сбора, вывоза, утилизации и переработки бытовых и промышленны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 н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, охрана, защита и воспроизводство городских ле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ачественных транспортных услуг, повышение эффективности работы общественного пассажирского транспорта, формирование конкуренции на рынке транспорт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учшение качества автомобильных дорог общего пользования местного значения и их транспортно-эксплуатационных показателей, повышение пропускной способности автомобильных дорог, уровня безопасности участников дорожного движения, ликвидация транспортных заторов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  <w:tab w:val="left" w:pos="699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widowControl w:val="false"/>
        <w:tabs>
          <w:tab w:val="clear" w:pos="1134"/>
          <w:tab w:val="left" w:pos="699" w:leader="none"/>
        </w:tabs>
        <w:autoSpaceDE w:val="false"/>
        <w:spacing w:lineRule="exac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шесть лет, с 2017 года по 2022 год включительно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подпрограмм 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в совокупности представляют комплекс взаимосвязанных мер, направленных на достижение целей и решение задач Программы, осуществляющихся путем реализации следующих подпрограмм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унальнного хозяйства на территории города Ставрополя» (</w:t>
      </w:r>
      <w:hyperlink w:anchor="Par7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(</w:t>
      </w:r>
      <w:hyperlink w:anchor="Par10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 города Ставрополя» (приложение 5 к Программ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подпрограммы, включенной в Программу, определены цели, задачи, целевые индикато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ля каждой подпрограммы Программы определен перечень основных мероприятий, в результате выполнения которых будут достигнуты ожидаемые результаты реализации соответствующей подпрограммы Программы.</w:t>
      </w:r>
    </w:p>
    <w:p>
      <w:pPr>
        <w:pStyle w:val="ConsPlusNormal"/>
        <w:ind w:firstLine="709"/>
        <w:jc w:val="both"/>
        <w:rPr/>
      </w:pPr>
      <w:hyperlink w:anchor="Par4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, обоснование необходимости выделения подпрограмм, сведения об объемах и источниках финансирования, соисполнителях мероприятий Программы и ожидаемые результаты от реализации Программы представлены в приложении 1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реализации Программы и недостижения показателей (индикаторов) Программы могут возникнуть такие последствия,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износа и ухудшение технического состояния жилищного фонда, неудовлетворенность населения в качестве управления многоквартирными дом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населения транспортными услугами, возникновение дорожно-транспортных происшествий, снижение безопасности дорожного движения, ухудшение состояния автомобильных дорог общего пользования местного значения, обеспечение населения транспортными услуг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благоустройства территории города Ставрополя, ухудшение состояния объектов благоустройства на территории города Ставроп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 финансовых средств на реализацию Программы составляет </w:t>
      </w:r>
      <w:r>
        <w:rPr>
          <w:sz w:val="28"/>
          <w:szCs w:val="28"/>
        </w:rPr>
        <w:t>4270946,34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925761,6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669036,9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669036,9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669036,9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669036,9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69036,9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бюджета города Ставрополя в сумме 3664238,98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580477,1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16752,3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16752,3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16752,3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16752,3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616752,37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13707,36 тыс. рублей, в том числе по года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2284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 2284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2284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2284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28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284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593000,00 тыс. 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343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0000,0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Программы в части расходных обязательств города Ставрополя осуществляется за счет бюджетных ассигнований бюджета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за счет средств бюджета Ставропольского края будет осуществляться путем выделения в установленном порядке субсидии за счет средств дорожного фонда Ставропольского края и субсидии из краевого Фонда софинансирования расходов, выделяемой на осуществление функций административного центра Ставропольского края.</w:t>
      </w:r>
    </w:p>
    <w:p>
      <w:pPr>
        <w:pStyle w:val="Normal"/>
        <w:widowControl w:val="false"/>
        <w:tabs>
          <w:tab w:val="clear" w:pos="1134"/>
          <w:tab w:val="center" w:pos="725" w:leader="none"/>
        </w:tabs>
        <w:autoSpaceDE w:val="false"/>
        <w:ind w:firstLine="743"/>
        <w:jc w:val="both"/>
        <w:rPr/>
      </w:pPr>
      <w:r>
        <w:rPr>
          <w:sz w:val="28"/>
          <w:szCs w:val="28"/>
        </w:rPr>
        <w:t>В ходе реализации 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рограммы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и реализация Программы осуществляется  комитетом городского хозяйства администрации города Ставрополя (далее – ответственный исполнитель Программы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исполнителя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Ленинского района города Ставропол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 города Ставропол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Промышленного района города Ставропол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 культуры и молодежной политики администрации города Ставропол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комитет по управлению муниципальным имуществом города Ставропол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митет градостроительства администрации города Ставропол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ежегодно, не позднее 15 декабря текущего финансового года, утверждает по согласованию с соисполнителями Программы план реализации Программы на очередной финансовый год и направляет его в комитет экономического развития администрации города Ставрополя и комитет финансов и бюджета администрации города Ставрополя, проводит мониторинг исполнения данного плана, ежегодно уточняет показатели (индикаторы) и финансовые затраты по мероприятиям Программы, состав соисполнителей Программы с учетом выделенных на реализацию Программы бюджетных ассигн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жегодно до 01 марта года, следующего за отчетным годом, представляет в комитет экономического развития администрации города Ставрополя сводный годовой отчет о ходе реализации и об оценке эффективности реализации Программы (далее – отчет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ходом реализации Программы, в том числе выполнения сроков реализации мероприятий Программы, целевым и эффективным использованием бюджетных ассигнований, направляемых на реализацию мероприяти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ют за реализацию мероприятий Программы, целевое и эффективное использование средств, выделяемых на их выполн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Программы отчеты о финансировании и выполнении мероприятий Программы в срок до 01 февраля года, следующего за отчетным г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оказатели (индикаторы) Программы, расходы по мероприятиям Программы в установленном порядке.</w:t>
      </w:r>
    </w:p>
    <w:p>
      <w:pPr>
        <w:pStyle w:val="Normal"/>
        <w:widowControl w:val="false"/>
        <w:autoSpaceDE w:val="false"/>
        <w:ind w:firstLine="74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до представления в комитет экономического развития администрации города Ставрополя подлежит согласованию с комитетом финансов и бюджета администрации города Ставрополя.</w:t>
      </w:r>
    </w:p>
    <w:p>
      <w:pPr>
        <w:pStyle w:val="Normal"/>
        <w:widowControl w:val="false"/>
        <w:autoSpaceDE w:val="false"/>
        <w:ind w:firstLine="74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о выполнении Программы, действие которой завершено в отчетном году, должен включать в себя отчет за отчетный год и за весь период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ответственным исполнителем Программы решения о внесении изменений в план реализации Программы ответственный исполнитель Программы в течение десяти календарных дней со дня принятия такого решения уведомляет о нем комитет экономического развития администрации города Ставрополя и комитет финансов и бюджета администрации города Ставрополя.</w:t>
      </w:r>
    </w:p>
    <w:p>
      <w:pPr>
        <w:pStyle w:val="Normal"/>
        <w:widowControl w:val="false"/>
        <w:autoSpaceDE w:val="false"/>
        <w:ind w:firstLine="743"/>
        <w:jc w:val="both"/>
        <w:rPr/>
      </w:pPr>
      <w:r>
        <w:rPr>
          <w:rFonts w:eastAsia="Calibri"/>
          <w:sz w:val="28"/>
          <w:szCs w:val="28"/>
        </w:rPr>
        <w:t>Мониторинг и контроль реализации Программы осуществляются в порядке, установленном муниципальным нормативным правовым актом администрации города Ставрополя.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Оценка эффективности реализации Программы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правления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техническое состояние жилищного фонда в соответствие с нормативными требова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потребности населения города Ставрополя в транспортных услуг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ить пропускную способность </w:t>
      </w:r>
      <w:r>
        <w:rPr>
          <w:sz w:val="28"/>
          <w:szCs w:val="28"/>
          <w:shd w:fill="FFFFFF" w:val="clear"/>
        </w:rPr>
        <w:t>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вести автомобильные дороги общего пользования местного значения в состояние, отвечающее нормативным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беспечить </w:t>
      </w:r>
      <w:r>
        <w:rPr>
          <w:sz w:val="28"/>
          <w:szCs w:val="28"/>
        </w:rPr>
        <w:t>безопасность дорожного движения на территории города Ставрополя,</w:t>
      </w:r>
      <w:r>
        <w:rPr>
          <w:sz w:val="28"/>
          <w:szCs w:val="28"/>
          <w:shd w:fill="FFFFFF" w:val="clear"/>
        </w:rPr>
        <w:t xml:space="preserve"> сохранность и развитие автомобильных дорог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высить уровень комфортности проживания населения города Ставроп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определяется при достижении следующих целевых индикаторов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еловек, участвующих в программе повышения квалификации «Управления многоквартирными домами»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площади автомобильных дорог общего пользования местного значения, соответствующий нормативным требованиям (от общей площади автомобильных дорог общего пользования местного значения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ая площадь отремонтированных автомобильных дорог общего пользования местного значения города Ставрополя;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нанесенной дорожной разметки на дорогах общего пользования местного знач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ка новых и ежегодная замена дорожных знаков, от общего количества дорожных знаков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тяженность автомобильных дорог общего пользования с твердым покрытием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время ожидания общественного пассажирского транспорт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удельный вес протяженности освещенных улиц к общей протяженности улично-дорожной сети в городе Ставрополе;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служиваемых светильников наружного освещения города Ставропол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ройство и реконструкция контейнерных площадок для сбора твердых бытовых отходов;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 водных устройств (фонтанов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ее количество отремонтированных подпорных стен на территории города Ставрополя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территории городских лесов;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территории мест захоронения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Программы и их значениях, необходимых для осуществления мониторинга Программы, оценки реализации Программы и степени решения поставленных задач, методика и критерии оценки эффективности Программы приведены в приложении 2 к Программе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главы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>администрации города Ставрополя</w:t>
        <w:tab/>
        <w:tab/>
        <w:t xml:space="preserve">                           Т.В. Савельева</w:t>
      </w:r>
    </w:p>
    <w:p>
      <w:pPr>
        <w:pStyle w:val="Default"/>
        <w:widowControl w:val="false"/>
        <w:tabs>
          <w:tab w:val="clear" w:pos="1134"/>
          <w:tab w:val="left" w:pos="10915" w:leader="none"/>
        </w:tabs>
        <w:spacing w:lineRule="exact" w:line="2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Default"/>
        <w:widowControl w:val="false"/>
        <w:tabs>
          <w:tab w:val="clear" w:pos="1134"/>
          <w:tab w:val="left" w:pos="281" w:leader="none"/>
          <w:tab w:val="left" w:pos="10915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tabs>
          <w:tab w:val="clear" w:pos="1134"/>
          <w:tab w:val="left" w:pos="10915" w:leader="none"/>
          <w:tab w:val="left" w:pos="14034" w:leader="none"/>
        </w:tabs>
        <w:spacing w:lineRule="exact" w:line="240"/>
        <w:ind w:left="10490" w:hanging="0"/>
        <w:jc w:val="both"/>
        <w:rPr/>
      </w:pPr>
      <w:r>
        <w:rPr>
          <w:sz w:val="28"/>
          <w:szCs w:val="28"/>
        </w:rPr>
        <w:t xml:space="preserve">к муниципальной программе «Развитие жилищно-коммунального хозяйства, транспортной системы на территории города Ставрополя, благоустройство территории города Ставрополя» </w:t>
      </w:r>
    </w:p>
    <w:p>
      <w:pPr>
        <w:pStyle w:val="Default"/>
        <w:widowControl w:val="false"/>
        <w:tabs>
          <w:tab w:val="clear" w:pos="1134"/>
          <w:tab w:val="left" w:pos="5648" w:leader="none"/>
        </w:tabs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ПОДПРОГРАММ </w:t>
      </w:r>
    </w:p>
    <w:p>
      <w:pPr>
        <w:pStyle w:val="Default"/>
        <w:widowControl w:val="false"/>
        <w:spacing w:lineRule="exact" w:line="240"/>
        <w:ind w:right="1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</w:t>
      </w:r>
    </w:p>
    <w:p>
      <w:pPr>
        <w:pStyle w:val="Default"/>
        <w:widowControl w:val="false"/>
        <w:spacing w:lineRule="exact" w:line="240"/>
        <w:ind w:right="1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558"/>
        <w:gridCol w:w="708"/>
        <w:gridCol w:w="994"/>
        <w:gridCol w:w="991"/>
        <w:gridCol w:w="994"/>
        <w:gridCol w:w="1135"/>
        <w:gridCol w:w="991"/>
        <w:gridCol w:w="991"/>
        <w:gridCol w:w="1702"/>
        <w:gridCol w:w="1558"/>
        <w:gridCol w:w="1418"/>
        <w:gridCol w:w="1275"/>
      </w:tblGrid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подпрограммы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годы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тыс. рублей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ветственный исполнитель, соисполнитель(и)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жидаемый результат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оследствия нереализации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аимосвязь с показателями (индикатора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) подпрограм мы</w:t>
            </w:r>
          </w:p>
        </w:tc>
      </w:tr>
      <w:tr>
        <w:trPr>
          <w:trHeight w:val="10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2"/>
        <w:gridCol w:w="1558"/>
        <w:gridCol w:w="711"/>
        <w:gridCol w:w="998"/>
        <w:gridCol w:w="988"/>
        <w:gridCol w:w="994"/>
        <w:gridCol w:w="1135"/>
        <w:gridCol w:w="988"/>
        <w:gridCol w:w="1001"/>
        <w:gridCol w:w="1695"/>
        <w:gridCol w:w="1558"/>
        <w:gridCol w:w="1422"/>
        <w:gridCol w:w="1272"/>
      </w:tblGrid>
      <w:tr>
        <w:trPr>
          <w:tblHeader w:val="true"/>
          <w:trHeight w:val="2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витие жилищно-коммунального хозяйства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ищны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6 октября 2003 г. </w:t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131-ФЗ</w:t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общих принципах организации местного</w:t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33" w:leader="none"/>
              </w:tabs>
              <w:autoSpaceDE w:val="false"/>
              <w:ind w:right="-5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           20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16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ведение технического состояния жилищного фонда в соответствие с нормативными требованиями, создание условий для управления многокварти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ми дом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износа и ухудшение технического состояния жилищного фонда, неудовле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нность населения в качестве управления многоквартир ными дома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нкт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блицы 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ложения 2 к 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м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16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8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1,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5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5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5,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5,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8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6,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0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0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0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0,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0,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тябрь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йона город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47,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2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2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2,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2,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2,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0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0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06 октябр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3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131-ФЗ «Об общих принципах организации местного самоуправления в Российской Федерации», от 08 ноябр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7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 xml:space="preserve">259-ФЗ «Устав автомобильного транспорта и городского наземного электрического транспорта», от 08 нояб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2007 г.              № 257-ФЗ «Об автомобильных дорогах и о дорожной деятельности в Российской Федерации и о внесении изменений в отдельные законодатель ные акты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т 10 декабря 1995 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196-ФЗ «О безопасности дорожного движения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тановление администрации города Ставрополя от 29.08.20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2423 «Об утверждении Положения об организации транспортного обслуживания населения на территории города Ставрополя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33" w:leader="none"/>
              </w:tabs>
              <w:autoSpaceDE w:val="false"/>
              <w:ind w:right="-5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           20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2" w:hanging="0"/>
              <w:rPr/>
            </w:pPr>
            <w:r>
              <w:rPr>
                <w:color w:val="000000"/>
                <w:sz w:val="19"/>
                <w:szCs w:val="19"/>
              </w:rPr>
              <w:t>421068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134"/>
              <w:rPr/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388428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2" w:firstLine="7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42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firstLine="7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428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2" w:firstLine="7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428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82" w:firstLine="7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8428,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ведение улично-дорожной сети и элементов благоустройс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ых дорог общего пользования местного значения в состояние, отвечающее нормативным требованиям, увеличение пропускной способности автомобильных дорог общего пользования местного значения, обеспечение населения транспортными услугам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удовле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нность населения транспортн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 услугами, возникнов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ние дорожно-транспортных происш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ий, снижение безопасности дорожного движения, ухудшение состояния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нкты 2-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таблицы 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ложения2 к Прогр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31451,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57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369739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369739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7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369739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369739,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369739,2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iCs/>
                <w:color w:val="000000"/>
                <w:sz w:val="19"/>
                <w:szCs w:val="19"/>
              </w:rPr>
              <w:t>53 108,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26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61526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61526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61526,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26,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197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75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75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75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75,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75,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81008,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94442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442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442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442,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442,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0745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2391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794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794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63794,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794,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10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794,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том числе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617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88,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389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12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816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           24 июня 1998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89-ФЗ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отходах производства и потребления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т 12 января 1996 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>8-ФЗ «О погребении и похоронном деле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06 октября 2003 г.                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 мая 2012 г. № 220 «Об утверждении Правил благоустройства территории муниципального образования города Ставропол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33" w:leader="none"/>
              </w:tabs>
              <w:autoSpaceDE w:val="false"/>
              <w:ind w:right="-51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            20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8276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5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74419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4419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274419,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74419,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74419,8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ышение уровня комфортности проживания населения города Ставрополя, обеспечение рационального использования, охраны,  защиты и воспроизв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городских лесов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10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нижение уровня благо устройства территории города Ставрополя, ухудшение состояния объектов благо устройства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-2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пункты 8-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таблицы 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ложения 2 к Прогр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609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40824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824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240824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1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40824,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40824,2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05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1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1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1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1,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01,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25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40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40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40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40,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40,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53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16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16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16,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16,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16,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187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7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7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7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7,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512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0467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67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678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678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right="-82" w:firstLine="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678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3382,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311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311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311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311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311,0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: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76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76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76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76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76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76,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6996,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96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96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96,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96,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96,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909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38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38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38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38,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38,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4" w:right="-106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00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градостро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администрации города Ставропол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рограмме за счет средств бюджета Ставропольского края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по Программе  </w:t>
            </w: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3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рограмме за счет средств бюджета города Ставрополя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477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616752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6752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616752,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2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616752,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1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616752,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рограмм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5761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669036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" w:hanging="61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669036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7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669036,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2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669036,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1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669036,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ий объем финансирования Программы:</w:t>
            </w:r>
          </w:p>
        </w:tc>
        <w:tc>
          <w:tcPr>
            <w:tcW w:w="1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                                                   </w:t>
            </w:r>
            <w:r>
              <w:rPr>
                <w:color w:val="000000"/>
                <w:sz w:val="19"/>
                <w:szCs w:val="19"/>
              </w:rPr>
              <w:t>4270946,34</w:t>
            </w:r>
          </w:p>
        </w:tc>
      </w:tr>
    </w:tbl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488" w:gutter="0" w:header="709" w:top="198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left="41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1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И КРИТЕРИИ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(далее – Программа) предполагает ежегодное проведение анализа оценки эффективности Программы по следующим критер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 использования бюджетных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епень достижения показателей (индикаторо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рограммы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2808"/>
        <w:gridCol w:w="346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оцен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цип оцен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</w:t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2808"/>
        <w:gridCol w:w="3463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этап оценки (оценка производится по всем мероприятиям Программы).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чет степени соответствия запланированному уровню затрат и эффективности использования бюджетных средств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 xml:space="preserve">процент исполнения = Кас./Плассиг. х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 %, гд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Кас. – кассовое исполнение мероприятия Программы,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ссиг. – плановый объем ассигнований на выполнение Программы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ьше 70 процентов исполнения Программы – 8 баллов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71 до 80 процентов исполнения Программы – 9 баллов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80 до 98 процентов исполнения Программы – 10 балл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свыше 99 процентов исполнения Программы – 12 балл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й этап оценки (проводится анализ степени достижения показателей (индикаторов)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)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Процент инд. = Индик. выпл. / Общ кол-во инд. х 100 %, где Процент инд. – процент выполнения индикатор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Индик. выпл. – количество выполненных индикаторов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бщ. кол-во инд. –  общее количество индикато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ьше 70 процентов выполнения – 8 баллов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71 до 80 процентов выполнения – 9 балл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т 80 до 98 процентов выполнения Программы – 10 балл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свыше 99 процентов выполнения Программы  – 12 балл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ий этап оценки (степень достижения целей и решения задач Программы)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ся анализ первых двух этап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бщем суммарном количестве баллов от 16 до 21 – цель Программы достигнута частично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бщем суммарном количестве баллов от 22 до 24 – цель Программы достигну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вертый этап (оценка эффективности Программы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ся анализ первых двух этап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при общем суммарном количестве баллов от 16 до 21 – Программа неэффективна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бщем суммарном количестве баллов от 22 до 24 – Программа эффективна</w:t>
            </w:r>
          </w:p>
        </w:tc>
      </w:tr>
    </w:tbl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казатели (индикаторы)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67"/>
        <w:gridCol w:w="1560"/>
        <w:gridCol w:w="992"/>
        <w:gridCol w:w="851"/>
        <w:gridCol w:w="850"/>
        <w:gridCol w:w="709"/>
        <w:gridCol w:w="850"/>
        <w:gridCol w:w="709"/>
        <w:gridCol w:w="709"/>
      </w:tblGrid>
      <w:tr>
        <w:trPr>
          <w:trHeight w:val="29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точник получения информации по показателю (индикатору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начение показателей (индикаторов) Программы</w:t>
            </w:r>
          </w:p>
        </w:tc>
      </w:tr>
      <w:tr>
        <w:trPr>
          <w:trHeight w:val="16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5</w:t>
            </w:r>
          </w:p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left="-86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(баз. зна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д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3909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76"/>
        <w:gridCol w:w="1560"/>
        <w:gridCol w:w="992"/>
        <w:gridCol w:w="850"/>
        <w:gridCol w:w="851"/>
        <w:gridCol w:w="709"/>
        <w:gridCol w:w="26"/>
        <w:gridCol w:w="824"/>
        <w:gridCol w:w="709"/>
        <w:gridCol w:w="709"/>
      </w:tblGrid>
      <w:tr>
        <w:trPr>
          <w:tblHeader w:val="true"/>
          <w:trHeight w:val="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азвитие жилищно-коммунального хозяйства на территории города Ставрополя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Количество человек, участвующих в программе повышения квалификации «Управление многоквартирны ми дом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униципальный контракт о проведении обучающих семинаров для граждан города Ставрополя по вопросам жилищно-коммунального хозяйства на платной осно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Удельный вес площади автомобильных дорог общего пользования местного значения, соответствующий нормативным требованиям  (от общей площади автомобильных дорог общего пользования местного значения) (проц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а Федерального статистического наблю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 № </w:t>
            </w:r>
            <w:r>
              <w:rPr>
                <w:color w:val="000000"/>
                <w:sz w:val="19"/>
                <w:szCs w:val="19"/>
              </w:rPr>
              <w:t>3 – ДГ (мо)                  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59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0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6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0</w:t>
            </w:r>
          </w:p>
        </w:tc>
      </w:tr>
      <w:tr>
        <w:trPr>
          <w:trHeight w:val="40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ая площадь отремонтированных автомобильных дорог общего пользования местного значения города Ставрополя (тысяч квадратных мет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ого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 xml:space="preserve">3 – ДГ (м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8,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ая площадь нанесенной дорожной разметки на дорогах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(тысяч квадратных метро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муниципальный контракт на оказание услуг (выполнение работ) по содержани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ктов регулирования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246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37" w:leader="none"/>
              </w:tabs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520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ановка новых и ежегодная замена дорожных знаков, от общего количества дорожных знаков (проц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гласно годовой отчетной документации о фактически выполненных работах по установке и замене дорожных знаков за предыдущ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яженность автомобильных дорог общего пользования с твердым покрытием, (километ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3 – ДГ (мо)                  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еднее время ожидания общественного пассажирского транспорта (мину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чет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Благоустройство территории города Ставрополя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ельный вес протяженности освещенных улиц к общей протяженности улично-дорожной сети в городе Ставрополе</w:t>
            </w:r>
            <w:r>
              <w:rPr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(проц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униципальный контракт на оказание услуг (выполнение работ) по строительству линии наружного освещения на территории города Ставроп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Количество обслуживаемых светильников наружного освещения города Ставрополя (еди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согласно годовой отчетной документации о фактически выполненных работах по обслуживанию наружного освещения города Ставрополя за предыдущ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63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7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07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Устройство и реконструкция контейнерных площадок для сбора твердых бытовых отходов (шту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униципальный контракт на оказание услуг (выполнение работ) по ремонту контейнерных площадок для сбора твердых коммунальных отходов на территории города Ставропол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держание  водных устройств (фонтанов),              (штук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муниципальный контракт на оказание услуг (выполнение работ) по содержани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ских фонтанов (текущий ремонт, обслуживание) на территории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>1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Общее количество отремонтированных подпорных стен на территории города Ставрополя (еди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гласно годовой отчетной документации о фактически выполненных работах по ремонту подпорных стен за предыдущ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1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Содержание территории городских лесов (гекта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муниципальное задание муниципального бюджетного учреждения «Ставропольское городское лесни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1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Содержание территории мест захоронения (гекта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муниципальный контракт на оказание услуг (выполнение работ) по текущему содержанию территории кладбищ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42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left="482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142" w:leader="none"/>
        </w:tabs>
        <w:spacing w:lineRule="exact" w:line="240"/>
        <w:ind w:left="426" w:hanging="1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 на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Развитие жилищно-коммунального хозяйства на территории города Ставрополя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жилищно-коммунального хозяйства на территории города Ставрополя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Ставрополя от 14.04.2016 № 787 «О Перечне муниципальных программ города Ставрополя, принимаемых к разработке в 2016 году» 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городского хозяйства администрации города Ставропо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ь(и)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города Ставропол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     и      задач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ю Подпрограммы явля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стетического облика территории города Ставрополя и создание комфортных условий для прожива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од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ход на профессиональное управление многоквартирными домами, создание условий для формирования современной и эффективной системы оказания жилищно-коммунальных услуг насел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хнического состояния жилищного фонда города Ставрополя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– 2022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 обеспече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объем финансовых средств на реализацию Подпрограммы составляет 37360,52 тыс. рублей, в том числе по год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6416,3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6188,8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6188,8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6188,8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88,8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6188,84 тыс. рубле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из них за счет средств бюджета города Ставрополя в сумме 37360,52 тыс. рублей, в том числе по год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6416,3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6188,8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6188,8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6188,8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188,8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2 год – 6188,84 тыс. рублей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/>
        <w:t>Общая характеристика текущего состояния сферы реализации Подпрограммы и прогноз ее развит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napToGrid w:val="false"/>
              <w:ind w:firstLine="42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Жилищный фонд города Ставрополя составляет 9354 тыс. кв. м, в том числе общая площадь многоквартирных домов – 5600 тыс. кв. м (67 процентов от общей площади жилищного фонда города Ставрополя). Общее количество многоквартирных домов составляет 3310 единиц, из них в 456 многоквартирных домах находятся 1569 лифтов, 50 процентов многоквартирных домов нуждаются в проведении капитального ремонта, необходимо произвести замену 283 лифтов в 90 многоквартирных домах, расположенных на территории города Ставрополя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2"/>
              </w:rPr>
              <w:t xml:space="preserve">С 2008 года по 2014 год в рамках реализации Федерального закона                    от 21 июля 2007 г. № 185-ФЗ «О Фонде содействия реформированию жилищно-коммунального хозяйства», муниципальных целевых программ «Замена лифтов в многоквартирных жилых домах города Ставрополя на     2010 – 2012 годы», утвержденной постановлением администрации города Ставрополя от 09.07.2010 № 1886, «Ремонт жилья на 2011 – 2013 годы», утвержденной постановлением администрации города Ставрополя от 07.09.2010 № 2707, «Ремонт жилья на 2012 – 2014 годы», утвержденной постановлением администрации города Ставрополя от  02.11.2011 № 3097, и муниципальной адресной программы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на 2012 – 2014 годы», утвержденной постановлением администрации города Ставрополя от 11.11.2011 № 3167, проведен капитальный ремонт 347 многоквартирных домов, </w:t>
            </w:r>
            <w:r>
              <w:rPr>
                <w:sz w:val="28"/>
                <w:szCs w:val="28"/>
              </w:rPr>
              <w:t xml:space="preserve">произведена замена 166 лифтов в 58 многоквартирных домах, оборудованы коллективными (общедомовыми) приборами учета тепловой энергии 367 </w:t>
            </w:r>
            <w:r>
              <w:rPr>
                <w:sz w:val="28"/>
                <w:szCs w:val="22"/>
              </w:rPr>
              <w:t xml:space="preserve">многоквартирных </w:t>
            </w:r>
            <w:r>
              <w:rPr>
                <w:sz w:val="28"/>
                <w:szCs w:val="28"/>
              </w:rPr>
              <w:t xml:space="preserve">домов, горячей воды – 118 </w:t>
            </w:r>
            <w:r>
              <w:rPr>
                <w:sz w:val="28"/>
                <w:szCs w:val="22"/>
              </w:rPr>
              <w:t xml:space="preserve">многоквартирных </w:t>
            </w:r>
            <w:r>
              <w:rPr>
                <w:sz w:val="28"/>
                <w:szCs w:val="28"/>
              </w:rPr>
              <w:t>домов, холодной воды – 828</w:t>
            </w:r>
            <w:r>
              <w:rPr>
                <w:sz w:val="28"/>
                <w:szCs w:val="22"/>
              </w:rPr>
              <w:t xml:space="preserve"> многоквартирных </w:t>
            </w:r>
            <w:r>
              <w:rPr>
                <w:sz w:val="28"/>
                <w:szCs w:val="28"/>
              </w:rPr>
              <w:t>домов, электрической энергии – 487</w:t>
            </w:r>
            <w:r>
              <w:rPr>
                <w:sz w:val="28"/>
                <w:szCs w:val="22"/>
              </w:rPr>
              <w:t xml:space="preserve"> многоквартирных </w:t>
            </w:r>
            <w:r>
              <w:rPr>
                <w:sz w:val="28"/>
                <w:szCs w:val="28"/>
              </w:rPr>
              <w:t>домов, газа – 46</w:t>
            </w:r>
            <w:r>
              <w:rPr>
                <w:sz w:val="28"/>
                <w:szCs w:val="22"/>
              </w:rPr>
              <w:t xml:space="preserve"> многоквартирных </w:t>
            </w:r>
            <w:r>
              <w:rPr>
                <w:sz w:val="28"/>
                <w:szCs w:val="28"/>
              </w:rPr>
              <w:t>домо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обходимо проведение работ по капитальному ремонту 78 процентов многоквартирных дом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ы капитального ремонта будет осуществляться в ходе реализации настоящей Программы и региональной программы «Капитальный ремонт общего имущества в многоквартирных домах, расположенных на территории Ставропольского края, на 2014 – 2043 годы», утвержденной постановлением Правительства Ставропольского края от 29 мая 2014 г. № 225-п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5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spacing w:val="2"/>
          <w:sz w:val="28"/>
          <w:szCs w:val="28"/>
        </w:rPr>
        <w:t>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ью Подпрограммы является улучшение эстетического облика территории города Ставрополя и создание комфортных условий для про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ход на профессиональное управление многоквартирными домами, создание условий для формирования современной и эффективной системы оказания жилищно-коммунальных услуг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технического состояния жилищного фонда города Ставрополя в соответствие с норматив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1134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будет осуществляться шесть лет, с 2017 года по 2022 год включительно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 Подпрограммы приведены в  приложении 1 к Под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реализации Подпрограммы и недостижения показателей (индикаторов) Подпрограммы могут возникнуть такие последствия,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износа и ухудшение технического состояния жилищного фонда, неудовлетворенность населения в качестве управления многоквартирными дом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бъем финансовых средств на реализацию Подпрограммы составляет 37360,52 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416,3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188,8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188,8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188,8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188,8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188,8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з них за счет средств бюджета города Ставрополя в сумме 37360,52 тыс. рублей, в том числе по годам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6416,32 тыс. рублей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6188,84 тыс. рублей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6188,84 тыс. рублей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6188,84 тыс. рублей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6188,84 тыс. рублей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6188,84 тыс. рублей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Объемы финансовых средств, направленных на реализацию Подпрограммы, могут корректироватьс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и реализация Подпрограммы осуществляется аналогично, как по Программе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ыполнение мероприятий Подпрограммы позволит достичь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ть условия для управления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техническое состояние жилищного фонда в соответствие с нормативными требования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и критерии оценки эффективности Подпрограммы аналогичны как по Программе в целом. Сведения о показателях (индикаторах) Подпрограммы и их значениях, необходимых для осуществления мониторинга Подпрограммы, оценки реализации Подпрограммы и степени решения поставленных задач, изложены в приложении 2 к Программе.</w:t>
        <w:tab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содержатся в приложении 2 к Подпрограмме.</w:t>
        <w:tab/>
        <w:tab/>
      </w:r>
    </w:p>
    <w:p>
      <w:pPr>
        <w:pStyle w:val="Default"/>
        <w:widowControl w:val="false"/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widowControl w:val="false"/>
        <w:tabs>
          <w:tab w:val="clear" w:pos="1134"/>
          <w:tab w:val="left" w:pos="281" w:leader="none"/>
        </w:tabs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632" w:right="-740" w:hanging="0"/>
        <w:rPr/>
      </w:pPr>
      <w:r>
        <w:rPr>
          <w:sz w:val="28"/>
          <w:szCs w:val="28"/>
        </w:rPr>
        <w:t>к подпрограмме «Развитие жилищно-коммунального хозяйства на территории города Ставрополя»</w:t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spacing w:lineRule="exact" w:line="240"/>
        <w:ind w:right="-882" w:hanging="0"/>
        <w:jc w:val="center"/>
        <w:rPr/>
      </w:pPr>
      <w:r>
        <w:rPr>
          <w:sz w:val="28"/>
          <w:szCs w:val="28"/>
        </w:rPr>
        <w:t xml:space="preserve">основных мероприятий (мероприятий) подпрограммы «Развитие жилищно-коммунального хозяйства на территории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»</w:t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ind w:left="5528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41"/>
        <w:gridCol w:w="2427"/>
        <w:gridCol w:w="1428"/>
        <w:gridCol w:w="4344"/>
        <w:gridCol w:w="22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Default"/>
              <w:widowControl w:val="false"/>
              <w:spacing w:lineRule="exact" w:line="240"/>
              <w:ind w:right="-45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ероприятия) Под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  <w:p>
            <w:pPr>
              <w:pStyle w:val="Default"/>
              <w:widowControl w:val="false"/>
              <w:spacing w:lineRule="exact" w:line="240"/>
              <w:ind w:right="-7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Default"/>
              <w:widowControl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исполнения</w:t>
            </w:r>
          </w:p>
          <w:p>
            <w:pPr>
              <w:pStyle w:val="Default"/>
              <w:widowControl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(годы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жидаемый результ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Взаимосвязь с показателями                         (индикаторами)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Подпро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1134"/>
                <w:tab w:val="left" w:pos="345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7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</w:t>
            </w:r>
          </w:p>
          <w:p>
            <w:pPr>
              <w:pStyle w:val="Default"/>
              <w:widowControl w:val="false"/>
              <w:ind w:right="-7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ышение уровня технического состояния </w:t>
            </w:r>
          </w:p>
          <w:p>
            <w:pPr>
              <w:pStyle w:val="Default"/>
              <w:widowControl w:val="false"/>
              <w:ind w:right="-7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ногоквартирных домов города Ставрополя </w:t>
            </w:r>
          </w:p>
          <w:p>
            <w:pPr>
              <w:pStyle w:val="Default"/>
              <w:widowControl w:val="false"/>
              <w:ind w:right="-7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продление сроков их эксплуат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йской Федерации</w:t>
            </w:r>
          </w:p>
          <w:p>
            <w:pPr>
              <w:pStyle w:val="Default"/>
              <w:widowControl w:val="false"/>
              <w:ind w:right="-7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Default"/>
              <w:widowControl w:val="false"/>
              <w:ind w:right="-7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" w:hanging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ведение технического состояния муниципального жилищного фонда в соответствие с нормативными требованиями; создание условий для управления многоквартирными домами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hanging="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нкт 1 таблицы 2 </w:t>
            </w:r>
          </w:p>
          <w:p>
            <w:pPr>
              <w:pStyle w:val="Default"/>
              <w:widowControl w:val="false"/>
              <w:spacing w:lineRule="exact" w:line="240"/>
              <w:ind w:hanging="67"/>
              <w:rPr/>
            </w:pPr>
            <w:r>
              <w:rPr>
                <w:sz w:val="19"/>
                <w:szCs w:val="19"/>
              </w:rPr>
              <w:t>приложения 2 к</w:t>
            </w:r>
          </w:p>
          <w:p>
            <w:pPr>
              <w:pStyle w:val="Default"/>
              <w:widowControl w:val="false"/>
              <w:spacing w:lineRule="exact" w:line="240"/>
              <w:ind w:hanging="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Жилищный кодекс </w:t>
            </w:r>
          </w:p>
          <w:p>
            <w:pPr>
              <w:pStyle w:val="Default"/>
              <w:widowControl w:val="false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Default"/>
              <w:widowControl w:val="false"/>
              <w:ind w:right="-7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едение технического состояния муниципального жилищного фонда в соответствие с нормативными требова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йствие в повышении уровня квалификации лиц, осуществляющих управление многоквартирными дом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Жилищный кодекс </w:t>
            </w:r>
          </w:p>
          <w:p>
            <w:pPr>
              <w:pStyle w:val="Default"/>
              <w:widowControl w:val="false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Default"/>
              <w:widowControl w:val="false"/>
              <w:ind w:right="-7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условий для управления многоквартирными домами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нкт 1  таблицы 2 </w:t>
            </w:r>
          </w:p>
          <w:p>
            <w:pPr>
              <w:pStyle w:val="Default"/>
              <w:widowControl w:val="false"/>
              <w:spacing w:lineRule="exact" w:line="240"/>
              <w:ind w:right="-31" w:hanging="67"/>
              <w:rPr/>
            </w:pPr>
            <w:r>
              <w:rPr>
                <w:sz w:val="19"/>
                <w:szCs w:val="19"/>
              </w:rPr>
              <w:t>приложения 2 к</w:t>
            </w:r>
          </w:p>
          <w:p>
            <w:pPr>
              <w:pStyle w:val="Default"/>
              <w:widowControl w:val="false"/>
              <w:spacing w:lineRule="exact" w:line="240"/>
              <w:ind w:right="-31" w:hanging="6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грамме 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закон от 06 октября 2003 г.     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Default"/>
              <w:widowControl w:val="false"/>
              <w:ind w:right="-7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3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>
          <w:trHeight w:val="10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закон от 06 октября 2003 г.     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Default"/>
              <w:widowControl w:val="false"/>
              <w:ind w:right="-7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276" w:footer="0" w:bottom="14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Default"/>
        <w:widowControl w:val="false"/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widowControl w:val="false"/>
        <w:tabs>
          <w:tab w:val="clear" w:pos="1134"/>
          <w:tab w:val="left" w:pos="281" w:leader="none"/>
        </w:tabs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632" w:right="-740" w:hanging="0"/>
        <w:rPr/>
      </w:pPr>
      <w:r>
        <w:rPr>
          <w:sz w:val="28"/>
          <w:szCs w:val="28"/>
        </w:rPr>
        <w:t>к подпрограмме «Развитие жилищно-коммунального хозяйства на территории города Ставрополя»</w:t>
      </w:r>
    </w:p>
    <w:p>
      <w:pPr>
        <w:pStyle w:val="Default"/>
        <w:widowControl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Развитие жилищно-коммунального хозяйства на территории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»</w:t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93"/>
        <w:gridCol w:w="1250"/>
        <w:gridCol w:w="976"/>
        <w:gridCol w:w="974"/>
        <w:gridCol w:w="973"/>
        <w:gridCol w:w="831"/>
        <w:gridCol w:w="1113"/>
        <w:gridCol w:w="1117"/>
        <w:gridCol w:w="292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основного 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(мероприятия)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Объем и источники финансирования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.)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, соисполнитель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8"/>
        <w:gridCol w:w="1277"/>
        <w:gridCol w:w="989"/>
        <w:gridCol w:w="992"/>
        <w:gridCol w:w="995"/>
        <w:gridCol w:w="849"/>
        <w:gridCol w:w="1135"/>
        <w:gridCol w:w="1140"/>
        <w:gridCol w:w="2970"/>
      </w:tblGrid>
      <w:tr>
        <w:trPr>
          <w:tblHeader w:val="true"/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42" w:right="-392" w:hanging="28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7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7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</w:t>
            </w:r>
          </w:p>
          <w:p>
            <w:pPr>
              <w:pStyle w:val="Default"/>
              <w:widowControl w:val="false"/>
              <w:ind w:right="-7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ышение уровня технического состояния </w:t>
            </w:r>
          </w:p>
          <w:p>
            <w:pPr>
              <w:pStyle w:val="Default"/>
              <w:widowControl w:val="false"/>
              <w:ind w:right="-7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ногоквартирных домов города Ставропол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 продление сроков их эксплуа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360,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639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9"/>
                <w:szCs w:val="19"/>
              </w:rPr>
              <w:t>6168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9"/>
                <w:szCs w:val="19"/>
              </w:rPr>
              <w:t>6168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6168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68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68,8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, в том числе: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360,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639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9"/>
                <w:szCs w:val="19"/>
              </w:rPr>
              <w:t>6168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68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68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68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68,84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700,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8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8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8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8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78,8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, в том числе: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80,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5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5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5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5,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4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56,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0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0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0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0,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trHeight w:val="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62,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4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2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2,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2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2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2,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йствие в повышении уровня квалификации лиц, осуществляющих управление многоквартирными дом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73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63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за счет средств бюджета города Ставропол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360,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1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9"/>
                <w:szCs w:val="19"/>
              </w:rPr>
              <w:t>Итого по Подпрограмм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9"/>
                <w:szCs w:val="19"/>
              </w:rPr>
              <w:t>37360,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1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88,84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widowControl w:val="false"/>
        <w:spacing w:lineRule="exact" w:line="240"/>
        <w:ind w:left="4678" w:hanging="0"/>
        <w:rPr/>
      </w:pPr>
      <w:r>
        <w:rPr>
          <w:sz w:val="28"/>
          <w:szCs w:val="28"/>
        </w:rPr>
        <w:t>Приложение 4</w:t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(далее – Под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орода Ставрополя от 14.04.2016 № 787 «О Перечне муниципальных программ города Ставрополя, принимаемых к разработке в 2016 году» 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городского хозяйства администрации города Ставропо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ь(и)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города Ставрополя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города Ставроп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и  и  задач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ю Подпрограммы явля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стетического облика территории города Ставрополя и создание комфортных условий для прожива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ми Под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чественных транспортных услуг, повышение эффективности работы общественного пассажирского транспорта, формирование конкуренции на рынке транспорт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автомобильных дорог общего пользования местного значения и их транспортно-эксплуатационных показателей, повышение пропускной способности автомобильных дорог, уровня безопасности участников дорожного движения, ликвидация транспортных зат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– 2022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 обеспечение Подпрограммы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 на реализацию Подпрограммы составляет 2363209,68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Cs/>
                <w:sz w:val="28"/>
                <w:szCs w:val="28"/>
              </w:rPr>
              <w:t xml:space="preserve">421068,4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388428,2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388428,2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388428,2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388428,2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388428,2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юджета города Ставрополя в сумме 2180147,44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331451,1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369739,2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369739,2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369739,2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369739,2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69739,2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183062,24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89617,2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8688,9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8688,9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8688,9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18688,9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8688,99 тыс. рублей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текущего состояния сферы реализации Подпрограммы и прогноз ее развития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 города Ставрополя составляет 455 километров, из них более            40 процентов не соответствуют нормативным требованиям эксплуатации и обеспечения должного уровня безопасности дорожного движени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11 – 2015 годах было восстановлено более 832 тыс. кв. м покрытий автомобильных дорог общего пользования местного значения города Ставрополя (далее – дороги). Данные работы выполнены за счет средств бюджета города Ставрополя, средств субсидии из бюджета Ставропольского края в рамках реализации краевых и муниципальных программ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улучшения условий организации движения транспортных средств и пешеходов ежегодно проводятся работы по содержанию элементов обустройства дорог на территории города Ставрополя (125 светофорных объектов, 15000 дорожных знаков, 4052 погонных метра новых дорожных ограждений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величением уровня автомобилизации вопрос повышения безопасности дорожного движения становится все более актуальным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арийность на дорогах города Ставрополя наносит большо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шить проблему обеспечения безопасности дорожного движения возможно путем реализации комплекса мер, обеспечивающих повышение эксплуатационных показателей дорог и элементов обустройства дорог (дорожная разметка, ограждения на перекрестках со светофорным регулированием, модернизация существующих и строительство новых светофорных объектов и внедрение инновационных технологий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ая на сегодняшний день в городе Ставрополе система транспортного обслуживания населения не обеспечивает в полном объеме его потребности в оказании качественных транспортных услу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истема транспортного обслуживания населения города Ставрополя в 2016 году имеет следующие характеристик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отяженность маршрутной сети городского пассажирского транспорта – 2552,52 километр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личество пассажирского транспорта – 1958 единиц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обслуживаемых городских маршрутов – 72 штуки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чная сеть города Ставрополя имеет радиальную направленность внешних дорог, линейную направленность общегородских магистралей и прямоугольную систему кварталов, ориентированную в соответствии с направлениями магистралей и рельеф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на городских маршрутах работают 55 – 60 троллейбусов, 200 – 240 автобусов категории М3 (большой, средней и малой вместимости), 750 – 800 автобусов категории М2 (особо малой вместимости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блемным вопросам в организации пассажирских перевозок на территории города Ставрополя относятс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сыщение пассажирского парка транспортными средствами особо малой вместимости (категории М2)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улично-дорожной сет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 инвестиционная привлекательность в сфере транспортного обслуживания населения города Ставрополя на муниципальных маршрутах регулярных перевозок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е регулирование тарифов на проезд в общественном пассажирском транспорте, что приводит к резкому ухудшению экономического положения Ставропольского муниципального унитарного троллейбусного предприятия, а также к ограничению доступности к услугам общественного пассажирского транспорта за счет сокращения обслуживания городских маршрутов с низким уровнем пассажиропотока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учно обоснованного подхода к формированию основных параметров технологического процесса осуществления пассажирских перевозок на городской маршрутной сети, что приводит к неэффективному использованию существующего парка пассажирского транспорта общего пользова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едложенных мероприятий позволит существенно улучшить обслуживание населения города Ставрополя общественным пассажирским транспортом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рамках совершенствования транспортного обслуживания населения города Ставрополя и информированности населения города Ставрополя о работе городского общественного транспорта внедрена автоматизированная система управления перевозками пассажиров «АСУ-Навигация» на базе спутниковой навигационной системы ГЛОНАСС/GPS с автономным энергообеспечением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едется учет всего транспорта, осуществляющего пассажирские перевозки в городе Ставрополе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позволит существенно улучшить обслуживание населения города Ставрополя общественным пассажирским транспортом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</w:t>
      </w:r>
      <w:r>
        <w:rPr>
          <w:rFonts w:cs="Times New Roman" w:ascii="Times New Roman" w:hAnsi="Times New Roman"/>
          <w:spacing w:val="2"/>
          <w:sz w:val="28"/>
          <w:szCs w:val="28"/>
        </w:rPr>
        <w:t>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ью Подпрограммы является улучшение эстетического облика территории города Ставрополя и создание комфортных условий для про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ачественных транспортных услуг, повышение эффективности работы общественного пассажирского транспорта, формирование конкуренции на рынке транспорт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учшение качества автомобильных дорог общего пользования местного значения и их транспортно-эксплуатационных показателей, повышение пропускной способности автомобильных дорог, уровня безопасности участников дорожного движения, ликвидация транспортных заторов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шесть лет, с 2017 года по 2022 год включительно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 Подпрограммы приведены в приложении 1  к Под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реализации Программы и недостижения показателей (индикаторов) Подпрограммы могут возникнуть такие последствия,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населения транспортными услугами, возникновение дорожно-транспортных происшествий, снижение безопасности дорожного движения, ухудшение состояния автомобильных дорог общего пользования местного значения, обеспечение населения транспортными услуг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финансовых средств на реализацию Подпрограммы составляет         </w:t>
      </w:r>
      <w:r>
        <w:rPr>
          <w:sz w:val="28"/>
          <w:szCs w:val="28"/>
        </w:rPr>
        <w:t>2363209,68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sz w:val="28"/>
          <w:szCs w:val="28"/>
        </w:rPr>
        <w:t xml:space="preserve">421068,43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88428,2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388428,25 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88428,2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88428,25 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88428,2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2180147,44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331451,1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69739,2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369739,2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69739,2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69739,2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69739,2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183062,24 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89617,2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688,99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и реализация Подпрограммы осуществляется аналогично, как по Программе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ыполнение мероприятий Подпрограммы позволит достичь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ь потребности населения города Ставрополя в транспортных услуг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ить пропускную способность </w:t>
      </w:r>
      <w:r>
        <w:rPr>
          <w:sz w:val="28"/>
          <w:szCs w:val="28"/>
          <w:shd w:fill="FFFFFF" w:val="clear"/>
        </w:rPr>
        <w:t>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вести автомобильные дороги общего пользования местного значения в состояние, отвечающее норматив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еспечить </w:t>
      </w:r>
      <w:r>
        <w:rPr>
          <w:sz w:val="28"/>
          <w:szCs w:val="28"/>
        </w:rPr>
        <w:t>безопасность дорожного движения на территории города Ставрополя,</w:t>
      </w:r>
      <w:r>
        <w:rPr>
          <w:sz w:val="28"/>
          <w:szCs w:val="28"/>
          <w:shd w:fill="FFFFFF" w:val="clear"/>
        </w:rPr>
        <w:t xml:space="preserve"> сохранность и развитие автомобильных дорог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и критерии оценки эффективности Подпрограммы аналогичны как по Программе в целом. Сведения о показателях (индикаторах) Подпрограммы и их значениях, необходимых для осуществления мониторинга Подпрограммы, оценки реализации Подпрограммы и степени решения поставленных задач, изложены в приложении 2 к Програм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содержатся в приложении 2 к Подпрограмме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>к подпрограмме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(мероприятий)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62"/>
        <w:gridCol w:w="2206"/>
        <w:gridCol w:w="1530"/>
        <w:gridCol w:w="4243"/>
        <w:gridCol w:w="2213"/>
      </w:tblGrid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Default"/>
              <w:widowControl w:val="false"/>
              <w:spacing w:lineRule="exact" w:line="240"/>
              <w:ind w:right="-45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ероприятия) Подпрограмм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исполнения</w:t>
            </w:r>
          </w:p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(годы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жидаемый результа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Взаимосвязь с показателями                         (индикаторами)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Подпрограммы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62"/>
        <w:gridCol w:w="2206"/>
        <w:gridCol w:w="1530"/>
        <w:gridCol w:w="4243"/>
        <w:gridCol w:w="2213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1134"/>
                <w:tab w:val="left" w:pos="345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тимизация городской маршрутной се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31" w:hanging="0"/>
              <w:rPr/>
            </w:pPr>
            <w:r>
              <w:rPr>
                <w:sz w:val="19"/>
                <w:szCs w:val="19"/>
              </w:rPr>
              <w:t xml:space="preserve">пункт 7 таблицы 2 </w:t>
            </w:r>
          </w:p>
          <w:p>
            <w:pPr>
              <w:pStyle w:val="Default"/>
              <w:widowControl w:val="false"/>
              <w:spacing w:lineRule="exact" w:line="240"/>
              <w:ind w:right="-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я 2 к Программ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тимизация городской маршрутной се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35" w:hanging="0"/>
              <w:jc w:val="center"/>
              <w:rPr/>
            </w:pPr>
            <w:r>
              <w:rPr>
                <w:sz w:val="19"/>
                <w:szCs w:val="19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9" w:hanging="0"/>
              <w:rPr/>
            </w:pPr>
            <w:r>
              <w:rPr>
                <w:sz w:val="19"/>
                <w:szCs w:val="19"/>
              </w:rPr>
              <w:t>Финансовое обеспечение затрат организаций городского наземного электрического 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тимизация городской маршрутной се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35" w:hanging="0"/>
              <w:jc w:val="center"/>
              <w:rPr/>
            </w:pPr>
            <w:r>
              <w:rPr>
                <w:sz w:val="19"/>
                <w:szCs w:val="19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/>
            </w:pPr>
            <w:r>
              <w:rPr>
                <w:sz w:val="19"/>
                <w:szCs w:val="19"/>
              </w:rPr>
              <w:t xml:space="preserve">пункт 7 таблицы 2 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я 2 к Программе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Организация дорожной деятельности в отношении автомобильных дорог общего пользования местного значения в границах 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35" w:hanging="0"/>
              <w:jc w:val="center"/>
              <w:rPr/>
            </w:pPr>
            <w:r>
              <w:rPr>
                <w:sz w:val="19"/>
                <w:szCs w:val="19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пропускной способности автомобильных дорог на территории города Ставрополя; приведение автомобильных дорог общего пользования местного значения в состояние, отвечающее нормативным требованиям; приведение дворовых территорий многоквартирных домов, проездов к дворовым территориям многоквартирных домов в нормативное состояние; обеспечение учета автомобильных дорог общего пользования местного значения; обеспечение сохранности  автомобильных дорог общего пользования местного значения,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; создание, эксплуатация и обеспечение функционирования парковок (парковочных мест) на платной основ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/>
            </w:pPr>
            <w:r>
              <w:rPr>
                <w:sz w:val="19"/>
                <w:szCs w:val="19"/>
              </w:rPr>
              <w:t xml:space="preserve">пункты 2,3,6 таблицы 2 </w:t>
            </w:r>
          </w:p>
          <w:p>
            <w:pPr>
              <w:pStyle w:val="Default"/>
              <w:widowControl w:val="false"/>
              <w:spacing w:lineRule="exact" w:line="240"/>
              <w:ind w:right="-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я 2 к Программе</w:t>
            </w:r>
          </w:p>
        </w:tc>
      </w:tr>
      <w:tr>
        <w:trPr>
          <w:trHeight w:val="24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реконструкция автомобильных дорог общего пользования местного значения, из них: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конструкция участка улицы Пирогова от разворотного круга по улице Пирогова до улицы Доваторцев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2018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пропускной способности автомобильных дорог общего пользования местного зна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автомобильных дорог общего пользования местного значения, в том числе тротуаров, подземных пешеходных переходов, мос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едение автомобильных дорог общего пользования местного значения в состояние, отвечающее нормативным требован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ы 2-3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Default"/>
              <w:widowControl w:val="false"/>
              <w:spacing w:lineRule="exact" w:line="240"/>
              <w:ind w:right="-31" w:hanging="0"/>
              <w:rPr/>
            </w:pPr>
            <w:r>
              <w:rPr>
                <w:sz w:val="19"/>
                <w:szCs w:val="19"/>
              </w:rPr>
              <w:t>приложения 2</w:t>
            </w:r>
          </w:p>
          <w:p>
            <w:pPr>
              <w:pStyle w:val="Default"/>
              <w:widowControl w:val="false"/>
              <w:spacing w:lineRule="exact" w:line="240"/>
              <w:ind w:right="-31"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 Программ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приведения дворовых территорий многоквартирных домов, проездов к дворовым территориям многоквартирных домов в нормативное состоя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ведение дворовых территорий многоквартирных домов, проездов к дворовым территориям многоквартирных домов в нормативное состояние</w:t>
            </w:r>
          </w:p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ind w:right="-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ind w:right="-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и ремонт автомобильных дорог общего пользования местного значения в границах 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едение автомобильных дорог общего пользования местного значения в состояние, отвечающее нормативным требован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т автомобильных дорог общего пользования местного знач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учета автомобильных дорог общего пользования местного зна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6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Default"/>
              <w:widowControl w:val="false"/>
              <w:spacing w:lineRule="exact" w:line="240"/>
              <w:ind w:right="-31" w:hanging="0"/>
              <w:rPr/>
            </w:pPr>
            <w:r>
              <w:rPr>
                <w:sz w:val="19"/>
                <w:szCs w:val="19"/>
              </w:rPr>
              <w:t xml:space="preserve">приложения 2 </w:t>
            </w:r>
          </w:p>
          <w:p>
            <w:pPr>
              <w:pStyle w:val="Default"/>
              <w:widowControl w:val="false"/>
              <w:spacing w:lineRule="exact" w:line="240"/>
              <w:ind w:right="-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Программ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держание   автомобильных дорог общего пользования местного значения </w:t>
            </w:r>
          </w:p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сохранности  автомобильных дорог общего пользования местного значения,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содержание внутриквартальных автомобильных дорог общего пользования местного значения, в том числе тротуаров, ливневых канализаций, въездов во внутриквартальные территор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сохранности внутриквартальных автомобильных дорог общего пользования местного значения,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техники для уборки дорог и тротуаров (на условиях финансовой аренды (лизинга)</w:t>
            </w:r>
          </w:p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условий для осуществления деятельности по содержанию автомобильных дорог общего пользования местного значени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сохранности  автомобильных дорог общего пользования местного значения,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, эксплуатация и обеспечение функционирования парковок (парковочных мест) на платной основ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3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ышение безопасности дорожного движения на территории города Ставропо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безопасности дорожного движения; обеспечение населения города Ставрополя транспортными услуг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/>
            </w:pPr>
            <w:r>
              <w:rPr>
                <w:sz w:val="19"/>
                <w:szCs w:val="19"/>
              </w:rPr>
              <w:t xml:space="preserve">пункты 4-5 таблицы 2 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я 2 к Программ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дорогах общего пользования местного значения и на пешеходных перехода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 </w:t>
            </w:r>
            <w:r>
              <w:rPr>
                <w:sz w:val="19"/>
                <w:szCs w:val="19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безопасности дорожного 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/>
            </w:pPr>
            <w:r>
              <w:rPr>
                <w:sz w:val="19"/>
                <w:szCs w:val="19"/>
              </w:rPr>
              <w:t xml:space="preserve">пункты 4-5 таблицы 2 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я 2 к Программ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лайтбоксов и информационных табло на остановочных пунктах в городе Ставропол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эстетического вида города Ставрополя</w:t>
            </w:r>
          </w:p>
          <w:p>
            <w:pPr>
              <w:pStyle w:val="Default"/>
              <w:widowControl w:val="false"/>
              <w:ind w:right="-3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81" w:hanging="0"/>
              <w:jc w:val="center"/>
              <w:rPr/>
            </w:pPr>
            <w:r>
              <w:rPr>
                <w:sz w:val="19"/>
                <w:szCs w:val="19"/>
              </w:rPr>
              <w:t>2017 - 20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</w:tbl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198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>к подпрограмме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Heading"/>
        <w:tabs>
          <w:tab w:val="clear" w:pos="1134"/>
          <w:tab w:val="left" w:pos="12090" w:leader="none"/>
        </w:tabs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89"/>
        <w:gridCol w:w="1256"/>
        <w:gridCol w:w="1116"/>
        <w:gridCol w:w="1120"/>
        <w:gridCol w:w="1116"/>
        <w:gridCol w:w="1120"/>
        <w:gridCol w:w="1116"/>
        <w:gridCol w:w="1120"/>
        <w:gridCol w:w="1891"/>
      </w:tblGrid>
      <w:tr>
        <w:trPr>
          <w:trHeight w:val="64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основного 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(мероприятия)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Объем и источники финансирования (тыс. руб.)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, соисполнитель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</w:tr>
      <w:tr>
        <w:trPr>
          <w:trHeight w:val="31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128"/>
        <w:gridCol w:w="1140"/>
        <w:gridCol w:w="1134"/>
        <w:gridCol w:w="1134"/>
        <w:gridCol w:w="1134"/>
        <w:gridCol w:w="1134"/>
        <w:gridCol w:w="192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397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8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8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5587,94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8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87,9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, в том числе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397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8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8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8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8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87,9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8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8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, в том числе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8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8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23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3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е обеспечение затрат организаций городского наземного электрического 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259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39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4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259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39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269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рганизация дорожной деятельности в отношен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мобильных дорог общего пользования местного значения в границах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7440,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364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815,1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9891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747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22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8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815,1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6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548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617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8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8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8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8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86,2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 и реконструкция автомобильных дорог общего пользования местного значения, из них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участка улицы Пирогова от разворотного круга по улице Пирогова до улицы Доватор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83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83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83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6,6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монт автомобильных дорог общего пользования местного значения в границах города Ставрополя, в том числе тротуаров, подземных пешеходных переходов, мо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7156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8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224,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81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28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28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28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28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280,5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931,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8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8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8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8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86,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2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6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6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6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6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и ремонт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40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40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40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40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ет автомобильных дорог общего пользования местного значения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1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одержание   автомобильных дорог общег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льзования местного значения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4871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963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759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1,7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5254,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345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9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9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9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9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981,7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8171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39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4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4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4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4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46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24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797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8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8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8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8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88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4843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8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9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9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9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9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946,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617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617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89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89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1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12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16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1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монт и содержание внутриквартальных автомобильных дорог общего пользован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ого значения, в том числе тротуаров, ливневых канализаций, въездов во внутриквартальны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782,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68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62,7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, в том числе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567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68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837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77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00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5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>
          <w:trHeight w:val="2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техники для уборки дорог и тротуаров (на условиях финансовой аренды (лизин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45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45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45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45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митет по управлению муниципальным имуществом города Ставрополя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Предоставление субсидии на возмещение затрат организаций </w:t>
            </w:r>
            <w:r>
              <w:rPr>
                <w:sz w:val="19"/>
                <w:szCs w:val="19"/>
              </w:rPr>
              <w:t>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558,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9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,7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558,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9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,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141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3. 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ышение безопасности дорожного движения на территор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9368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45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2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24,6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9368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45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2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2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2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2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21,9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13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2,7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элементами обустройства автомобильных дорог общего пользования местного значения города Ставрополя и организация обеспечения безопасности дорожного движения, в том числе дорожны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наками, дорожными ограждениями, светофорами и другими устройствами для регулирования дорожного движения,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тановочными пунктами, пешеходными дорожками, нанесение линий дорожной разметки на дорогах общего пользования местного значения и на пешеходных пере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068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820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49,6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555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820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4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4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4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4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46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13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2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лайтбоксов и информационных табло на остановочных пунктах в городе Ставро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итет городского хозяйства администрации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 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062,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617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 за счет средств бюджета города Ставропол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0147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451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97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97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97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97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9739,2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3209,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068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842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842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842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842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8428,2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widowControl w:val="false"/>
        <w:tabs>
          <w:tab w:val="clear" w:pos="1134"/>
          <w:tab w:val="left" w:pos="4253" w:leader="none"/>
        </w:tabs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5</w:t>
      </w:r>
    </w:p>
    <w:p>
      <w:pPr>
        <w:pStyle w:val="Default"/>
        <w:widowControl w:val="false"/>
        <w:tabs>
          <w:tab w:val="clear" w:pos="1134"/>
          <w:tab w:val="left" w:pos="4253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4253" w:leader="none"/>
        </w:tabs>
        <w:spacing w:lineRule="exact" w:line="240"/>
        <w:ind w:left="4678" w:hanging="0"/>
        <w:jc w:val="both"/>
        <w:rPr/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tabs>
          <w:tab w:val="clear" w:pos="1134"/>
          <w:tab w:val="left" w:pos="48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4"/>
          <w:tab w:val="left" w:pos="48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>«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подпрограммы «Благоустройство территории города Ставрополя» 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города Ставрополя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Ставрополя от 14.04.2016 № 787 «О Перечне муниципальных программ города Ставрополя, принимаемых к разработке в 2016 году»</w:t>
            </w:r>
          </w:p>
          <w:p>
            <w:pPr>
              <w:pStyle w:val="ConsPlusCel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(и)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 и  задач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города Ставрополя; 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молодежной политики администрации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достроительства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ю Подпрограммы явля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стетического облика территории города Ставрополя и создание комфортных условий для прожива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ми Подпрограммы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в организации сбора, вывоза, утилизации и переработки бытовых и промышлен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одержание мест захоронения н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спользование, охрана, защита и воспроизводство городских лесов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– 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объем финансовых средств на реализацию Подпрограммы составляет 1870376,14 тыс. рублей, в том числе по год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498276,9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74419,8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74419,8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74419,8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74419,8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274419,84 тыс. рубле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з них за счет средст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бюджета города Ставрополя в сумме 1446731,02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242609,6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40824,2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40824,2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40824,2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40824,2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2 год – 240824,2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бюджета Ставропольского края в сумме 13707,36 тыс. рублей, в том числе по год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2284,5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2284,5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2284,5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284,56 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84,5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2284,56  тыс. рублей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409937,76 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253382,7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31311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31311,0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31311,0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1311,0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2 год – 31311,01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2"/>
        </w:numPr>
        <w:tabs>
          <w:tab w:val="clear" w:pos="1134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екущего состояния сферы реализации Подпрограммы и прогноз ее развития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гласно Правилам благоустройства территории муниципального образования города Ставрополя утвержденным Ставропольской городской Думой от 30 мая 2015 г. № 220, ежегодно проводятся работы по уборке, содержанию и благоустройству территории города Ставрополя, 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.</w:t>
            </w:r>
          </w:p>
          <w:p>
            <w:pPr>
              <w:pStyle w:val="Style24"/>
              <w:widowControl w:val="false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Ливневая канализация города Ставрополя представляет собой разветвленную систему подземных трубопроводов диаметром 200 – 1500 миллиметров, которая эксплуатируется более 30 лет. На многих ее участках имеются переломы. Большинство застраиваемых кварталов города Ставрополя не оснащены магистральными сетями ливневой канализации.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i/>
                <w:i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В городе Ставрополе отсутствует утвержденная схема ливневой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канализации, перспективный план ее развития. Ливневая канализация имеет малую пропускную способность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180" w:leader="none"/>
              </w:tabs>
              <w:ind w:firstLine="709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щая протяженность электрических сетей города Ставрополя составляет </w:t>
            </w:r>
            <w:r>
              <w:rPr>
                <w:sz w:val="28"/>
                <w:szCs w:val="28"/>
              </w:rPr>
              <w:t>более 2700 километров, из них: кабельных линий электропередачи более</w:t>
            </w:r>
            <w:r>
              <w:rPr>
                <w:spacing w:val="-4"/>
                <w:sz w:val="28"/>
                <w:szCs w:val="28"/>
              </w:rPr>
              <w:t xml:space="preserve"> – 1500 километров; воздушных линий электропередачи                                          более – 600 километров; сети уличного освещения более 600 километров. </w:t>
            </w:r>
            <w:r>
              <w:rPr>
                <w:sz w:val="28"/>
                <w:szCs w:val="28"/>
              </w:rPr>
              <w:t xml:space="preserve"> Износ электрических сетей города Ставрополя составляет: воздушных линий 6 –10 кВ – 29 процентов, воздушных линий 0,4 кВ – 42 процента, кабельных линий 6 – 10 кВ – 60 процентов, кабельных линий 0,4 кВ – 68 процентов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городе Ставрополе ежесуточно образуется более 2 тыс. куб. м твердых бытовых отходов, в год – около 1000 тыс. куб. м,</w:t>
            </w:r>
            <w:r>
              <w:rPr>
                <w:sz w:val="28"/>
                <w:szCs w:val="28"/>
              </w:rPr>
              <w:t xml:space="preserve"> в том числе 60 процентов бытовых отходов от жилищного фонда и 40 процентов – от предприятий и организаций города Ставропол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районах индивидуальной жилой застройки население отказывается оплачивать услуги по вывозу твердых бытовых отходов, мотивируя отсутствием оборудованных мест для сбора мусора</w:t>
            </w:r>
            <w:r>
              <w:rPr>
                <w:sz w:val="28"/>
                <w:szCs w:val="28"/>
              </w:rPr>
              <w:t>, контейнеров и бункеров для сбора и вывоза твердых бытовых отходов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роме того, в городе Ставрополе имеется нехватка специализированной техники (для вывоза твердых бытовых отходов, уборки дорог и тротуаров и прочее). Неудобные для застройки территории, лесополосы на границе территории города Ставрополя, леса становятся накопителями отходо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е несанкционированных свалок, количество которых варьирует до 560, является одной из проблем города Ставропол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а Ставрополя расположено одиннадцать городских кладбищ, из них захоронения осуществляются на шести городских кладбищах: Новое, Новейшее, Игнатьевское - 1, Игнатьевское – 2, Игнатьевское – 3, Воскресенско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городских кладбищ на территории города Ставрополя проводятся ежегодно, осуществляется ремонт дорог и водопровода, уборка мест захоронен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омсомольское озеро образовано в 80-х годах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и является любимым местом для отдыха населения в летнее время и для занятий спортом в течение всего года. Реконструкция данного объекта за весь период его эксплуатации не производилась. В связи с чем требуется полная реконструкция данного объекта.</w:t>
            </w:r>
          </w:p>
          <w:p>
            <w:pPr>
              <w:pStyle w:val="Style24"/>
              <w:widowControl w:val="false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о масштабам проявления и активности оползней город Ставрополь относится к одному из самых неблагоприятных городов России, чему способствуют рельеф местности, наличие ряда балок и оврагов с большим перепадом высот (80 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100 метров), овражная эрозия, паводковые воды, а также износ и несоответствие системы ливневой канализации уровню развития города Ставропол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 один из самых зеленых городов России. Зеленые насаждения выполняют огромную функциональную нагрузку по очистке атмосферы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начительная часть древесных насаждений города Ставрополя нуждается в проведении мероприятий по оздоровлению и проведению планово-предупредительных работ по удалению аварийных деревьев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обенностью города Ставрополя является то, что леса примыкают вплотную к городской застройке. Фрагменты лесных массивов образовали городской парк культуры и отдыха «Победа». Городские леса Ташлянский, Члинский, Мамайский органично входят в планировочную структуру города Ставрополя и активно используются населением для отдыха, что негативно сказывается на их состоян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м назначением городских лесов является выполнение средообразующих и защитных функций территорий, используемых в рекреационных целях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этого, создание устойчивых лесных насаждений обеспечит формирование лесной среды, обладающей высокими защитными, санитарно-гигиеническими и эстетическими свойства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2"/>
        </w:numPr>
        <w:tabs>
          <w:tab w:val="clear" w:pos="1134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spacing w:val="2"/>
          <w:sz w:val="28"/>
          <w:szCs w:val="28"/>
        </w:rPr>
        <w:t>Подпрограммы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1134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одпрограммы является улучшение эстетического облика территории города Ставрополя и создание комфортных условий для про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ие в организации сбора, вывоза, утилизации и переработки бытовых и промышленны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 н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, охрана, защита и воспроизводство городских л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1134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будет осуществляться шесть лет, с 2017 года по 2022 год включительно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Normal"/>
        <w:widowControl w:val="false"/>
        <w:tabs>
          <w:tab w:val="clear" w:pos="1134"/>
          <w:tab w:val="left" w:pos="317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 Подпрограммы приведены в приложении 1 к Под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реализации Подпрограммы и недостижения показателей (индикаторов) Подпрограммы могут возникнуть такие последствия,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благоустройства территории города Ставрополя, ухудшение состояния объектов благоустройства на территории города Ставроп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  финансовых средств на реализацию Подпрограммы     составляет </w:t>
      </w:r>
      <w:r>
        <w:rPr>
          <w:sz w:val="28"/>
        </w:rPr>
        <w:t xml:space="preserve">1870376,14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498276,9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74419,8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74419,8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274419,8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74419,8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274419,84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бюджета города Ставрополя в сумме 1446731,02 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242609,6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40824,2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40824,2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40824,2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40824,2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40824,2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бюджета Ставропольского края в сумме 13707,36 тыс. рублей, в том числе по года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2284,56 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284,56 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284,56 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284,56 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284,56 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284,56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409937,76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253382,7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311,01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и реализация Подпрограммы осуществляется аналогично, как по Программе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  <w:shd w:fill="FFFFFF" w:val="clear"/>
        </w:rPr>
      </w:pPr>
      <w:r>
        <w:rPr>
          <w:sz w:val="28"/>
          <w:szCs w:val="28"/>
        </w:rPr>
        <w:t>Выполнение мероприятий Подпрограммы позволит повысить уровень комфортности проживания населения города Ставропол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и критерии оценки эффективности Подпрограммы аналогичны как по Программе в целом. Сведения о показателях (индикаторах) Подпрограммы и их значениях, необходимых для осуществления мониторинга Подпрограммы, оценки реализации Подпрограммы и степени решения поставленных задач, изложены в приложении 2 к Програм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содержатся в приложении 2 к Подпрограмме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48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widowControl w:val="false"/>
        <w:tabs>
          <w:tab w:val="clear" w:pos="1134"/>
          <w:tab w:val="left" w:pos="281" w:leader="none"/>
        </w:tabs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  <w:t>к подпрограмме «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(мероприятий) подпрограммы «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95"/>
        <w:gridCol w:w="2647"/>
        <w:gridCol w:w="1247"/>
        <w:gridCol w:w="5151"/>
        <w:gridCol w:w="1389"/>
      </w:tblGrid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left="-142" w:right="-740" w:firstLine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Default"/>
              <w:widowControl w:val="false"/>
              <w:spacing w:lineRule="exact" w:line="240"/>
              <w:ind w:left="-142" w:right="-451" w:firstLine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(мероприятия) Подпрограммы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ения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годы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жидаемый результ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аимосвязь с показателями                         (индикатора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)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ы</w:t>
            </w:r>
          </w:p>
        </w:tc>
      </w:tr>
    </w:tbl>
    <w:p>
      <w:pPr>
        <w:pStyle w:val="Normal"/>
        <w:widowControl w:val="false"/>
        <w:ind w:right="-88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693"/>
        <w:gridCol w:w="1276"/>
        <w:gridCol w:w="5245"/>
        <w:gridCol w:w="1417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 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19"/>
                <w:szCs w:val="19"/>
              </w:rPr>
              <w:t>пункты 13-14 таблицы 2 приложения 2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13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19"/>
                <w:szCs w:val="19"/>
              </w:rPr>
              <w:t>приложения 2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Программе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обеспечение надлежащего состояния мест захоронения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закон от 12 января 1996</w:t>
            </w:r>
            <w:r>
              <w:rPr>
                <w:sz w:val="19"/>
                <w:szCs w:val="19"/>
                <w:lang w:val="en-US"/>
              </w:rPr>
              <w:t> </w:t>
            </w:r>
            <w:r>
              <w:rPr>
                <w:sz w:val="19"/>
                <w:szCs w:val="19"/>
              </w:rPr>
              <w:t>г.  № 8-ФЗ «О погребении и похоронном де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й городских кладб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Проектирование, строительство и содержание муниципальных общественных кладбищ на территории города Ставрополя, из них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12 января 1996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г.  № 8-ФЗ «О погребении и похоронном де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й городских кладби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14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ложения 2 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Программ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нового кладбища на территории города Ставрополя (в том числе проектно-изыскательские работы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3. 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отлова и содержания безнадзорных животных, сбор трупов и их захоронение в установленн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4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ноября 2010 года № 118 «Об утверждении Правил содержания животных в городе Ставроп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отлова и содержания безнадзорных животных, сбор трупов и их захоронение в установленн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4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ноября 2010 года № 118 «Об утверждении Правил содержания животных в городе Ставроп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4.  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ышение уровня комфортности проживания населения города Ставрополя; предотвращение оползневых процессов на территории города Ставрополя; обеспечение сохранности и воспроизводства зеленых насаждений; содержание зеленых насаждений на территории города Ставрополя; создание условий для обеспечения безопасности населения города Ставрополя; улучшение санитарного состояния и эстетического вида территории города Ставрополя; </w:t>
            </w:r>
            <w:r>
              <w:rPr>
                <w:color w:val="000000"/>
                <w:sz w:val="19"/>
                <w:szCs w:val="19"/>
              </w:rPr>
              <w:t xml:space="preserve">наведение чистоты и порядка на территории города Ставрополя с целью создания комфортных условий для проживания населения города Ставрополя; </w:t>
            </w:r>
            <w:r>
              <w:rPr>
                <w:sz w:val="19"/>
                <w:szCs w:val="19"/>
              </w:rPr>
              <w:t>благоустройство территории Комсомольского озера; повышение качества жизни населения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ы 8-12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19"/>
                <w:szCs w:val="19"/>
              </w:rPr>
              <w:t xml:space="preserve">приложения 2 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уличного освещения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ы 8-9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19"/>
                <w:szCs w:val="19"/>
              </w:rPr>
              <w:t xml:space="preserve">таблицы 2 приложения 2 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и благоустройство урочища  Павлова 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объектов благоустройства, в том числе водных устройств (фонтанов), территории, прилегающей к зданию аэровокзала города Ставрополя, городских часов, транспортировка и подача газа к мемориалу «Вечный ого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11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19"/>
                <w:szCs w:val="19"/>
              </w:rPr>
              <w:t xml:space="preserve">приложения 2  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 и строительство уличного освещения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ремонт сетей ливневой 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роведения город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твращение оползневых процессов на территори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12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ложения 2 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сохранности и воспроизводства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зеленых насаждений на территории города Ставрополя, а именно: устройство и содержание систем автоматизированного пол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зеленых насаждений на территори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абот по уходу за зелеными насаждениями (снос больных, усохших и аварийных деревь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с обустройством пешеходной аллеи, мест массового отдыха населения в 53 квартале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центральной част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учшение эстетического вида территори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урн и скамеек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ведение чистоты и порядка на территории города Ставрополя с целью создания комфортных условий для проживания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10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19"/>
                <w:szCs w:val="19"/>
              </w:rPr>
              <w:t>приложения 2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благоприятной среды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качества жизни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оз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Комсомольского оз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</w:tbl>
    <w:p>
      <w:pPr>
        <w:pStyle w:val="Normal"/>
        <w:widowControl w:val="false"/>
        <w:spacing w:lineRule="exact" w:line="240"/>
        <w:ind w:left="10915" w:right="-8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widowControl w:val="false"/>
        <w:tabs>
          <w:tab w:val="clear" w:pos="1134"/>
          <w:tab w:val="left" w:pos="281" w:leader="none"/>
        </w:tabs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  <w:t>к подпрограмме «Благоустройство территории города Ставрополя»</w:t>
      </w:r>
    </w:p>
    <w:p>
      <w:pPr>
        <w:pStyle w:val="Default"/>
        <w:widowControl w:val="false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223"/>
        <w:gridCol w:w="1251"/>
        <w:gridCol w:w="1111"/>
        <w:gridCol w:w="1114"/>
        <w:gridCol w:w="1111"/>
        <w:gridCol w:w="1114"/>
        <w:gridCol w:w="1111"/>
        <w:gridCol w:w="1116"/>
        <w:gridCol w:w="1804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основного 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(мероприятия)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ем и источники финансирования 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.)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, соисполнитель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222" w:leader="none"/>
          <w:tab w:val="left" w:pos="14511" w:leader="none"/>
        </w:tabs>
        <w:ind w:right="-88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32"/>
        <w:gridCol w:w="1249"/>
        <w:gridCol w:w="1111"/>
        <w:gridCol w:w="1114"/>
        <w:gridCol w:w="1116"/>
        <w:gridCol w:w="1114"/>
        <w:gridCol w:w="1105"/>
        <w:gridCol w:w="1116"/>
        <w:gridCol w:w="1807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171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6,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171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6,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171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6,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171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6,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обеспечение надлежащего состояния мест захоронения на территории города Ставропо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622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87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87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87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87,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87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87,1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22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87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 и содержание муниципальных общественных кладбищ на территории города Ставрополя, из них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22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87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22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87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4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нового кладбища на территории города Ставрополя (в том числе проектно-изыскательские работы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3.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отлова и содержания безнадзорных животных, сбор трупов и их захоронение в установленном поряд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07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07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  <w:p>
            <w:pPr>
              <w:pStyle w:val="Default"/>
              <w:widowControl w:val="false"/>
              <w:spacing w:lineRule="exact" w:line="240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отлова и содержания безнадзорных</w:t>
            </w:r>
          </w:p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животных, сбор трупов и их захоронение в </w:t>
            </w:r>
          </w:p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ановленном поряд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07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color w:val="000000"/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2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07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4.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лагоустройство территории города Ставропо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6874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378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499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499,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499,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499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499,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937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382,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6936,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996,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188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188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188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188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188,1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личного освещения территории города Ставропо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427,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864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427,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864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Содержание и благоустройство урочища  Павлова д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объектов благоустройства, в том числе водных устройств (фонтанов), территории, прилегающей к зданию аэровокзала города Ставрополя, городских часов, транспортировка и подача газа к мемориалу «Вечный огонь»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273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309,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273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09,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соисполнителям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64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7,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,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,3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,3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120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78,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2,38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87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87,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87,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87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87,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ого района города Ставрополя</w:t>
            </w:r>
          </w:p>
        </w:tc>
      </w:tr>
      <w:tr>
        <w:trPr>
          <w:trHeight w:val="99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83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22,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2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2,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2,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2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2,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7,66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6,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 и строительство уличного освещения на территории города Ставропо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4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4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 и ремонт сетей ливневой канал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623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53,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623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53,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83,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93,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83,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93,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62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1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8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59,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3,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60,85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8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ого района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проведения городских мероприят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4,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4,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116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106,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02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02,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02,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02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02,1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100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909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016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96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4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4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4,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4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4,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зеленых насаждений на территории города Ставрополя, а именно: устройство и содержание систем автоматизированного поли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31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3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31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3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14.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работ по уходу за зелеными насаждениями (снос больных, усохших и аварийных деревьев)</w:t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64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9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64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9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54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8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54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54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работ по уходу за зелеными насаждениями (снос больных, усохших и аварийных деревьев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сквера с обустройством пешеходной аллеи, мест массового отдыха населения в 53 квартале города Ставропо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центральной части города Ставропо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837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837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856,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81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ановка урн и скамеек на территории города Ставропо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а Ставрополя</w:t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54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80,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54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80,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9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6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trHeight w:val="111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4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7,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7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7,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7,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7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7,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</w:tr>
      <w:tr>
        <w:trPr>
          <w:trHeight w:val="7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48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9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6,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6,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6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6,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48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9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9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7,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71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4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6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trHeight w:val="7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78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5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озе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03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2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03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2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</w:t>
            </w: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07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</w:t>
            </w: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937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382,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 </w:t>
            </w: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6731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42609,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824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824,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824,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824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824,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одпрограмм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0376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8276,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419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419,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419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419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419,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8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1134" w:gutter="0" w:header="709" w:top="198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Абзац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11:00Z</dcterms:created>
  <dc:creator>sg.timoshenko</dc:creator>
  <dc:description/>
  <cp:keywords/>
  <dc:language>en-US</dc:language>
  <cp:lastModifiedBy>sg.timoshenko</cp:lastModifiedBy>
  <cp:lastPrinted>2016-11-21T19:24:00Z</cp:lastPrinted>
  <dcterms:modified xsi:type="dcterms:W3CDTF">2016-12-02T12:11:00Z</dcterms:modified>
  <cp:revision>2</cp:revision>
  <dc:subject/>
  <dc:title/>
</cp:coreProperties>
</file>